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2124"/>
        <w:gridCol w:w="251"/>
        <w:gridCol w:w="252"/>
        <w:gridCol w:w="252"/>
        <w:gridCol w:w="252"/>
        <w:gridCol w:w="252"/>
        <w:gridCol w:w="252"/>
        <w:gridCol w:w="252"/>
        <w:gridCol w:w="251"/>
        <w:gridCol w:w="251"/>
        <w:gridCol w:w="252"/>
        <w:gridCol w:w="252"/>
        <w:gridCol w:w="252"/>
        <w:gridCol w:w="252"/>
        <w:gridCol w:w="252"/>
        <w:gridCol w:w="252"/>
        <w:gridCol w:w="254"/>
      </w:tblGrid>
      <w:tr>
        <w:trPr>
          <w:tblHeader w:val="true"/>
          <w:trHeight w:val="376" w:hRule="exact"/>
          <w:cantSplit w:val="true"/>
        </w:trPr>
        <w:tc>
          <w:tcPr>
            <w:tcW w:w="3823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4678" w:leader="none"/>
              </w:tabs>
              <w:snapToGrid w:val="false"/>
              <w:rPr>
                <w:rFonts w:cs="Helvetica"/>
                <w:color w:val="FF0000"/>
                <w:sz w:val="16"/>
                <w:szCs w:val="16"/>
              </w:rPr>
            </w:pPr>
            <w:r>
              <w:rPr>
                <w:rFonts w:cs="Helvetica"/>
                <w:color w:val="FF0000"/>
                <w:sz w:val="16"/>
                <w:szCs w:val="16"/>
              </w:rPr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4678" w:leader="none"/>
              </w:tabs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Número d’expedient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elvetica"/>
                <w:szCs w:val="16"/>
              </w:rPr>
            </w:pPr>
            <w:r>
              <w:fldChar w:fldCharType="begin">
                <w:ffData>
                  <w:name w:val="OC_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Cs w:val="16"/>
                <w:lang w:val="en-US" w:eastAsia="en-US"/>
              </w:rPr>
            </w:r>
            <w:r>
              <w:rPr>
                <w:szCs w:val="16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elvetica"/>
                <w:szCs w:val="16"/>
              </w:rPr>
            </w:pPr>
            <w:r>
              <w:fldChar w:fldCharType="begin">
                <w:ffData>
                  <w:name w:val="OC_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Cs w:val="16"/>
                <w:lang w:val="en-US" w:eastAsia="en-US"/>
              </w:rPr>
            </w:r>
            <w:r>
              <w:rPr>
                <w:szCs w:val="16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lvetica"/>
                <w:szCs w:val="16"/>
              </w:rPr>
            </w:pPr>
            <w:r>
              <w:rPr>
                <w:rFonts w:cs="Helvetica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elvetica"/>
                <w:szCs w:val="16"/>
              </w:rPr>
            </w:pPr>
            <w:r>
              <w:fldChar w:fldCharType="begin">
                <w:ffData>
                  <w:name w:val="GAL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Cs w:val="16"/>
                <w:lang w:val="en-US" w:eastAsia="en-US"/>
              </w:rPr>
            </w:r>
            <w:r>
              <w:rPr>
                <w:szCs w:val="16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elvetica"/>
                <w:szCs w:val="16"/>
              </w:rPr>
            </w:pPr>
            <w:r>
              <w:fldChar w:fldCharType="begin">
                <w:ffData>
                  <w:name w:val="GAL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Cs w:val="16"/>
                <w:lang w:val="en-US" w:eastAsia="en-US"/>
              </w:rPr>
            </w:r>
            <w:r>
              <w:rPr>
                <w:szCs w:val="16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elvetica"/>
                <w:szCs w:val="16"/>
              </w:rPr>
            </w:pPr>
            <w:r>
              <w:fldChar w:fldCharType="begin">
                <w:ffData>
                  <w:name w:val="EXP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Cs w:val="16"/>
                <w:lang w:val="en-US" w:eastAsia="en-US"/>
              </w:rPr>
            </w:r>
            <w:r>
              <w:rPr>
                <w:szCs w:val="16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elvetica"/>
                <w:szCs w:val="16"/>
              </w:rPr>
            </w:pPr>
            <w:r>
              <w:fldChar w:fldCharType="begin">
                <w:ffData>
                  <w:name w:val="EXP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Cs w:val="16"/>
                <w:lang w:val="en-US" w:eastAsia="en-US"/>
              </w:rPr>
            </w:r>
            <w:r>
              <w:rPr>
                <w:szCs w:val="16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Cs w:val="16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elvetica"/>
                <w:szCs w:val="16"/>
              </w:rPr>
            </w:pPr>
            <w:r>
              <w:fldChar w:fldCharType="begin">
                <w:ffData>
                  <w:name w:val="EXP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Cs w:val="16"/>
                <w:lang w:val="en-US" w:eastAsia="en-US"/>
              </w:rPr>
            </w:r>
            <w:r>
              <w:rPr>
                <w:szCs w:val="16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Cs w:val="16"/>
                <w:lang w:val="en-US" w:eastAsia="en-US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lvetica"/>
                <w:szCs w:val="16"/>
              </w:rPr>
            </w:pPr>
            <w:r>
              <w:rPr>
                <w:rFonts w:cs="Helvetica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elvetica"/>
                <w:szCs w:val="16"/>
              </w:rPr>
            </w:pPr>
            <w:r>
              <w:fldChar w:fldCharType="begin">
                <w:ffData>
                  <w:name w:val="ANY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Cs w:val="16"/>
                <w:lang w:val="en-US" w:eastAsia="en-US"/>
              </w:rPr>
            </w:r>
            <w:r>
              <w:rPr>
                <w:szCs w:val="16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elvetica"/>
                <w:szCs w:val="16"/>
              </w:rPr>
            </w:pPr>
            <w:r>
              <w:fldChar w:fldCharType="begin">
                <w:ffData>
                  <w:name w:val="ANY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Cs w:val="16"/>
                <w:lang w:val="en-US" w:eastAsia="en-US"/>
              </w:rPr>
            </w:r>
            <w:r>
              <w:rPr>
                <w:szCs w:val="16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elvetica"/>
                <w:szCs w:val="16"/>
              </w:rPr>
            </w:pPr>
            <w:r>
              <w:fldChar w:fldCharType="begin">
                <w:ffData>
                  <w:name w:val="ANY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Cs w:val="16"/>
                <w:lang w:val="en-US" w:eastAsia="en-US"/>
              </w:rPr>
            </w:r>
            <w:r>
              <w:rPr>
                <w:szCs w:val="16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elvetica"/>
                <w:szCs w:val="16"/>
              </w:rPr>
            </w:pPr>
            <w:r>
              <w:fldChar w:fldCharType="begin">
                <w:ffData>
                  <w:name w:val="ANY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Cs w:val="16"/>
                <w:lang w:val="en-US" w:eastAsia="en-US"/>
              </w:rPr>
            </w:r>
            <w:r>
              <w:rPr>
                <w:szCs w:val="16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Helvetica"/>
                <w:szCs w:val="16"/>
              </w:rPr>
            </w:pPr>
            <w:r>
              <w:rPr>
                <w:rFonts w:cs="Helvetica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elvetica"/>
                <w:szCs w:val="16"/>
              </w:rPr>
            </w:pPr>
            <w:r>
              <w:fldChar w:fldCharType="begin">
                <w:ffData>
                  <w:name w:val="TE_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16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Cs w:val="16"/>
                <w:lang w:val="en-US" w:eastAsia="en-US"/>
              </w:rPr>
            </w:r>
            <w:r>
              <w:rPr>
                <w:szCs w:val="16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Cs w:val="16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elvetica"/>
                <w:szCs w:val="16"/>
              </w:rPr>
            </w:pPr>
            <w:r>
              <w:fldChar w:fldCharType="begin">
                <w:ffData>
                  <w:name w:val="TE_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16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Cs w:val="16"/>
                <w:lang w:val="en-US" w:eastAsia="en-US"/>
              </w:rPr>
            </w:r>
            <w:r>
              <w:rPr>
                <w:szCs w:val="16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Cs w:val="16"/>
                <w:lang w:val="en-US" w:eastAsia="en-US"/>
              </w:rPr>
            </w:r>
          </w:p>
        </w:tc>
      </w:tr>
      <w:tr>
        <w:trPr>
          <w:trHeight w:val="125" w:hRule="exact"/>
          <w:cantSplit w:val="true"/>
        </w:trPr>
        <w:tc>
          <w:tcPr>
            <w:tcW w:w="3823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4678" w:leader="none"/>
              </w:tabs>
              <w:snapToGrid w:val="false"/>
              <w:rPr>
                <w:rFonts w:cs="Helvetica"/>
                <w:color w:val="FF0000"/>
                <w:sz w:val="16"/>
                <w:szCs w:val="16"/>
              </w:rPr>
            </w:pPr>
            <w:r>
              <w:rPr>
                <w:rFonts w:cs="Helvetica"/>
                <w:color w:val="FF0000"/>
                <w:sz w:val="16"/>
                <w:szCs w:val="16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4678" w:leader="none"/>
              </w:tabs>
              <w:snapToGrid w:val="false"/>
              <w:rPr>
                <w:rFonts w:cs="Helvetica"/>
                <w:color w:val="FF0000"/>
                <w:sz w:val="16"/>
                <w:szCs w:val="16"/>
              </w:rPr>
            </w:pPr>
            <w:r>
              <w:rPr>
                <w:rFonts w:cs="Helvetica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</w:tc>
        <w:tc>
          <w:tcPr>
            <w:tcW w:w="27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Helvetica"/>
                <w:szCs w:val="16"/>
              </w:rPr>
            </w:pPr>
            <w:r>
              <w:rPr>
                <w:rFonts w:cs="Helvetica"/>
                <w:szCs w:val="16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823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4678" w:leader="none"/>
              </w:tabs>
              <w:snapToGrid w:val="false"/>
              <w:rPr>
                <w:rFonts w:cs="Helvetica"/>
                <w:color w:val="FF0000"/>
                <w:sz w:val="16"/>
                <w:szCs w:val="16"/>
              </w:rPr>
            </w:pPr>
            <w:r>
              <w:rPr>
                <w:rFonts w:cs="Helvetica"/>
                <w:color w:val="FF0000"/>
                <w:sz w:val="16"/>
                <w:szCs w:val="16"/>
              </w:rPr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4678" w:leader="none"/>
              </w:tabs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Codi Operació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Helvetica"/>
                <w:spacing w:val="140"/>
                <w:szCs w:val="16"/>
              </w:rPr>
            </w:pPr>
            <w:r>
              <w:fldChar w:fldCharType="begin">
                <w:ffData>
                  <w:name w:val="__Fieldmark__13_2222617107"/>
                  <w:enabled/>
                  <w:ddList>
                    <w:result w:val="0"/>
                  </w:ddList>
                </w:ffData>
              </w:fldChar>
            </w:r>
            <w:r>
              <w:rPr>
                <w:spacing w:val="140"/>
                <w:szCs w:val="16"/>
                <w:rFonts w:cs="Helvetica"/>
              </w:rPr>
              <w:instrText xml:space="preserve"> FORMDROPDOWN </w:instrText>
            </w:r>
            <w:r>
              <w:rPr>
                <w:spacing w:val="140"/>
                <w:szCs w:val="16"/>
                <w:rFonts w:cs="Helvetica"/>
              </w:rPr>
              <w:fldChar w:fldCharType="separate"/>
            </w:r>
            <w:bookmarkStart w:id="0" w:name="__Fieldmark__13_2222617107"/>
            <w:bookmarkStart w:id="1" w:name="__Fieldmark__13_2222617107"/>
            <w:bookmarkEnd w:id="1"/>
            <w:r/>
            <w:r>
              <w:rPr>
                <w:spacing w:val="140"/>
                <w:szCs w:val="16"/>
                <w:rFonts w:cs="Helvetica"/>
              </w:rPr>
              <w:fldChar w:fldCharType="end"/>
            </w:r>
            <w:r>
              <w:rPr>
                <w:rFonts w:cs="Helvetica"/>
                <w:spacing w:val="140"/>
                <w:szCs w:val="16"/>
              </w:rPr>
            </w:r>
          </w:p>
        </w:tc>
        <w:tc>
          <w:tcPr>
            <w:tcW w:w="2772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Helvetica" w:hAnsi="Helvetica" w:cs="Helvetica"/>
                <w:vanish/>
                <w:color w:val="FF0000"/>
                <w:sz w:val="22"/>
                <w:szCs w:val="22"/>
                <w:lang w:eastAsia="en-US"/>
              </w:rPr>
            </w:pPr>
            <w:bookmarkStart w:id="2" w:name="PicButton2"/>
            <w:r>
              <w:rPr>
                <w:rFonts w:cs="Helvetica" w:ascii="Helvetica" w:hAnsi="Helvetica"/>
                <w:vanish/>
                <w:color w:val="FF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Helvetica" w:ascii="Helvetica" w:hAnsi="Helvetica"/>
                <w:color w:val="FF0000"/>
                <w:lang w:eastAsia="en-US"/>
              </w:rPr>
              <w:instrText xml:space="preserve"> MACROBUTTON FiltraCodisMesura Prem</w:instrText>
            </w:r>
            <w:r>
              <w:rPr>
                <w:sz w:val="22"/>
                <w:szCs w:val="22"/>
                <w:vanish/>
                <w:rFonts w:cs="Helvetica" w:ascii="Helvetica" w:hAnsi="Helvetica"/>
                <w:color w:val="FF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Helvetica" w:ascii="Helvetica" w:hAnsi="Helvetica"/>
                <w:color w:val="FF0000"/>
                <w:lang w:eastAsia="en-US"/>
              </w:rPr>
              <w:t>Prem</w:t>
            </w:r>
            <w:r>
              <w:rPr>
                <w:sz w:val="22"/>
                <w:szCs w:val="22"/>
                <w:vanish/>
                <w:rFonts w:cs="Helvetica" w:ascii="Helvetica" w:hAnsi="Helvetica"/>
                <w:color w:val="FF0000"/>
                <w:lang w:eastAsia="en-US"/>
              </w:rPr>
              <w:fldChar w:fldCharType="end"/>
            </w:r>
          </w:p>
          <w:p>
            <w:pPr>
              <w:pStyle w:val="Normal"/>
              <w:jc w:val="center"/>
              <w:rPr>
                <w:rFonts w:cs="Helvetica"/>
                <w:szCs w:val="16"/>
              </w:rPr>
            </w:pPr>
            <w:r>
              <w:rPr>
                <w:rFonts w:cs="Helvetica"/>
                <w:vanish/>
                <w:color w:val="FF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Helvetica"/>
                <w:color w:val="FF0000"/>
                <w:lang w:eastAsia="en-US"/>
              </w:rPr>
              <w:instrText xml:space="preserve"> MACROBUTTON FiltraCodisMesura després</w:instrText>
            </w:r>
            <w:r>
              <w:rPr>
                <w:sz w:val="22"/>
                <w:szCs w:val="22"/>
                <w:vanish/>
                <w:rFonts w:cs="Helvetica"/>
                <w:color w:val="FF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Helvetica"/>
                <w:color w:val="FF0000"/>
                <w:lang w:eastAsia="en-US"/>
              </w:rPr>
              <w:t>després</w:t>
            </w:r>
            <w:r>
              <w:rPr>
                <w:sz w:val="22"/>
                <w:szCs w:val="22"/>
                <w:vanish/>
                <w:rFonts w:cs="Helvetica"/>
                <w:color w:val="FF0000"/>
                <w:lang w:eastAsia="en-US"/>
              </w:rPr>
              <w:fldChar w:fldCharType="end"/>
            </w:r>
            <w:r>
              <w:rPr>
                <w:rFonts w:cs="Helvetica"/>
                <w:b/>
                <w:vanish/>
                <w:color w:val="FF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Helvetica"/>
                <w:color w:val="FF0000"/>
                <w:lang w:eastAsia="en-US"/>
              </w:rPr>
              <w:instrText xml:space="preserve"> MACROBUTTON FiltraCodisMesura Codi</w:instrText>
            </w:r>
            <w:r>
              <w:rPr>
                <w:sz w:val="22"/>
                <w:b/>
                <w:szCs w:val="22"/>
                <w:vanish/>
                <w:rFonts w:cs="Helvetica"/>
                <w:color w:val="FF0000"/>
                <w:lang w:eastAsia="en-US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Helvetica"/>
                <w:color w:val="FF0000"/>
                <w:lang w:eastAsia="en-US"/>
              </w:rPr>
              <w:t>Codi</w:t>
            </w:r>
            <w:r>
              <w:rPr>
                <w:sz w:val="22"/>
                <w:b/>
                <w:szCs w:val="22"/>
                <w:vanish/>
                <w:rFonts w:cs="Helvetica"/>
                <w:color w:val="FF0000"/>
                <w:lang w:eastAsia="en-US"/>
              </w:rPr>
              <w:fldChar w:fldCharType="end"/>
            </w:r>
            <w:bookmarkEnd w:id="2"/>
          </w:p>
        </w:tc>
      </w:tr>
      <w:tr>
        <w:trPr>
          <w:trHeight w:val="125" w:hRule="exact"/>
          <w:cantSplit w:val="true"/>
        </w:trPr>
        <w:tc>
          <w:tcPr>
            <w:tcW w:w="3823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4678" w:leader="none"/>
              </w:tabs>
              <w:snapToGrid w:val="false"/>
              <w:rPr>
                <w:rFonts w:cs="Helvetica"/>
                <w:color w:val="FF0000"/>
                <w:sz w:val="16"/>
                <w:szCs w:val="16"/>
              </w:rPr>
            </w:pPr>
            <w:r>
              <w:rPr>
                <w:rFonts w:cs="Helvetica"/>
                <w:color w:val="FF0000"/>
                <w:sz w:val="16"/>
                <w:szCs w:val="16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4678" w:leader="none"/>
              </w:tabs>
              <w:snapToGrid w:val="false"/>
              <w:rPr>
                <w:rFonts w:cs="Helvetica"/>
                <w:color w:val="FF0000"/>
                <w:sz w:val="16"/>
                <w:szCs w:val="16"/>
              </w:rPr>
            </w:pPr>
            <w:r>
              <w:rPr>
                <w:rFonts w:cs="Helvetica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</w:tc>
        <w:tc>
          <w:tcPr>
            <w:tcW w:w="277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lvetica"/>
                <w:szCs w:val="16"/>
              </w:rPr>
            </w:pPr>
            <w:r>
              <w:rPr>
                <w:rFonts w:cs="Helvetica"/>
                <w:szCs w:val="16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823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4678" w:leader="none"/>
              </w:tabs>
              <w:snapToGrid w:val="false"/>
              <w:rPr>
                <w:rFonts w:cs="Helvetica"/>
                <w:color w:val="FF0000"/>
                <w:sz w:val="16"/>
                <w:szCs w:val="16"/>
              </w:rPr>
            </w:pPr>
            <w:r>
              <w:rPr>
                <w:rFonts w:cs="Helvetica"/>
                <w:color w:val="FF0000"/>
                <w:sz w:val="16"/>
                <w:szCs w:val="16"/>
              </w:rPr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4678" w:leader="none"/>
              </w:tabs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Codi Arxiu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Helvetica"/>
                <w:szCs w:val="16"/>
              </w:rPr>
            </w:pPr>
            <w:r>
              <w:rPr>
                <w:rFonts w:cs="Helvetica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Helvetica"/>
                <w:szCs w:val="16"/>
              </w:rPr>
            </w:pPr>
            <w:r>
              <w:rPr>
                <w:rFonts w:cs="Helvetica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Helvetica"/>
                <w:szCs w:val="16"/>
              </w:rPr>
            </w:pPr>
            <w:r>
              <w:rPr>
                <w:rFonts w:cs="Helvetica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Helvetica"/>
                <w:szCs w:val="16"/>
              </w:rPr>
            </w:pPr>
            <w:r>
              <w:rPr>
                <w:rFonts w:cs="Helvetica"/>
                <w:szCs w:val="16"/>
              </w:rPr>
            </w:r>
          </w:p>
          <w:p>
            <w:pPr>
              <w:pStyle w:val="Normal"/>
              <w:jc w:val="center"/>
              <w:rPr>
                <w:rFonts w:cs="Helvetica"/>
                <w:szCs w:val="16"/>
              </w:rPr>
            </w:pPr>
            <w:r>
              <w:rPr>
                <w:rFonts w:cs="Helvetica"/>
                <w:szCs w:val="16"/>
              </w:rPr>
            </w:r>
          </w:p>
        </w:tc>
        <w:tc>
          <w:tcPr>
            <w:tcW w:w="277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lvetica"/>
                <w:szCs w:val="16"/>
              </w:rPr>
            </w:pPr>
            <w:r>
              <w:rPr>
                <w:rFonts w:cs="Helvetica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9"/>
      </w:tblGrid>
      <w:tr>
        <w:trPr>
          <w:trHeight w:val="530" w:hRule="atLeast"/>
        </w:trPr>
        <w:tc>
          <w:tcPr>
            <w:tcW w:w="10049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58" w:leader="none"/>
              </w:tabs>
              <w:rPr>
                <w:rFonts w:ascii="Arial" w:hAnsi="Arial" w:cs="Arial"/>
                <w:b/>
                <w:b/>
                <w:color w:val="FFFFFF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L1: Sol·licitud d’ajut en el marc del Programa de Desenvolupament Rural de Catalunya 2014-2020. Operació 19.2 Leader</w:t>
            </w:r>
          </w:p>
        </w:tc>
      </w:tr>
    </w:tbl>
    <w:p>
      <w:pPr>
        <w:pStyle w:val="Normal"/>
        <w:tabs>
          <w:tab w:val="clear" w:pos="709"/>
          <w:tab w:val="left" w:pos="9136" w:leader="none"/>
        </w:tabs>
        <w:jc w:val="lef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9"/>
          <w:tab w:val="left" w:pos="9136" w:leader="none"/>
        </w:tabs>
        <w:jc w:val="lef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9"/>
          <w:tab w:val="left" w:pos="9136" w:leader="none"/>
        </w:tabs>
        <w:jc w:val="lef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Dades del/de la sol·licitant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1950"/>
        <w:gridCol w:w="446"/>
        <w:gridCol w:w="1054"/>
        <w:gridCol w:w="1061"/>
        <w:gridCol w:w="366"/>
        <w:gridCol w:w="74"/>
        <w:gridCol w:w="2384"/>
      </w:tblGrid>
      <w:tr>
        <w:trPr>
          <w:trHeight w:val="372" w:hRule="atLeast"/>
        </w:trPr>
        <w:tc>
          <w:tcPr>
            <w:tcW w:w="5993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om i cognoms o raó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85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987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dreç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unicip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di post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254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èfon fi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èfon mòb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Fax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rreu electròni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449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ersona Física</w:t>
            </w:r>
          </w:p>
        </w:tc>
        <w:tc>
          <w:tcPr>
            <w:tcW w:w="256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a de naixement</w:t>
            </w:r>
            <w:bookmarkStart w:id="3" w:name="Text141"/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End w:id="3"/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2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xe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" w:name="__Fieldmark__25_2222617107"/>
            <w:bookmarkStart w:id="5" w:name="__Fieldmark__25_2222617107"/>
            <w:bookmarkEnd w:id="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Hom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" w:name="__Fieldmark__26_2222617107"/>
            <w:bookmarkStart w:id="7" w:name="__Fieldmark__26_2222617107"/>
            <w:bookmarkEnd w:id="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ona</w:t>
            </w:r>
          </w:p>
        </w:tc>
      </w:tr>
      <w:tr>
        <w:trPr>
          <w:trHeight w:val="333" w:hRule="atLeast"/>
        </w:trPr>
        <w:tc>
          <w:tcPr>
            <w:tcW w:w="9878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ersona Jurídica </w:t>
            </w:r>
          </w:p>
        </w:tc>
      </w:tr>
      <w:tr>
        <w:trPr>
          <w:trHeight w:val="227" w:hRule="atLeast"/>
        </w:trPr>
        <w:tc>
          <w:tcPr>
            <w:tcW w:w="987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Arial" w:ascii="Arial" w:hAnsi="Arial"/>
              </w:rPr>
              <w:fldChar w:fldCharType="separate"/>
            </w:r>
            <w:bookmarkStart w:id="8" w:name="__Fieldmark__27_2222617107"/>
            <w:bookmarkStart w:id="9" w:name="__Fieldmark__27_2222617107"/>
            <w:bookmarkEnd w:id="9"/>
            <w:r>
              <w:rPr>
                <w:rFonts w:cs="Arial" w:ascii="Arial" w:hAnsi="Arial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Microempres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Arial" w:ascii="Arial" w:hAnsi="Arial"/>
              </w:rPr>
              <w:fldChar w:fldCharType="separate"/>
            </w:r>
            <w:bookmarkStart w:id="10" w:name="__Fieldmark__28_2222617107"/>
            <w:bookmarkStart w:id="11" w:name="__Fieldmark__28_2222617107"/>
            <w:bookmarkEnd w:id="11"/>
            <w:r>
              <w:rPr>
                <w:rFonts w:cs="Arial" w:ascii="Arial" w:hAnsi="Arial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Petita empresa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Arial" w:ascii="Arial" w:hAnsi="Arial"/>
              </w:rPr>
              <w:fldChar w:fldCharType="separate"/>
            </w:r>
            <w:bookmarkStart w:id="12" w:name="__Fieldmark__29_2222617107"/>
            <w:bookmarkStart w:id="13" w:name="__Fieldmark__29_2222617107"/>
            <w:bookmarkEnd w:id="13"/>
            <w:r>
              <w:rPr>
                <w:rFonts w:cs="Arial" w:ascii="Arial" w:hAnsi="Arial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Mitjana empresa</w:t>
            </w:r>
          </w:p>
        </w:tc>
      </w:tr>
      <w:tr>
        <w:trPr>
          <w:trHeight w:val="387" w:hRule="atLeast"/>
        </w:trPr>
        <w:tc>
          <w:tcPr>
            <w:tcW w:w="98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Arial" w:ascii="Arial" w:hAnsi="Arial"/>
              </w:rPr>
              <w:fldChar w:fldCharType="separate"/>
            </w:r>
            <w:bookmarkStart w:id="14" w:name="__Fieldmark__30_2222617107"/>
            <w:bookmarkStart w:id="15" w:name="__Fieldmark__30_2222617107"/>
            <w:bookmarkEnd w:id="15"/>
            <w:r>
              <w:rPr>
                <w:rFonts w:cs="Arial" w:ascii="Arial" w:hAnsi="Arial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Cooperativa                            </w:t>
              <w:tab/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Arial" w:ascii="Arial" w:hAnsi="Arial"/>
              </w:rPr>
              <w:fldChar w:fldCharType="separate"/>
            </w:r>
            <w:bookmarkStart w:id="16" w:name="__Fieldmark__31_2222617107"/>
            <w:bookmarkStart w:id="17" w:name="__Fieldmark__31_2222617107"/>
            <w:bookmarkEnd w:id="17"/>
            <w:r>
              <w:rPr>
                <w:rFonts w:cs="Arial" w:ascii="Arial" w:hAnsi="Arial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Consorci</w:t>
            </w:r>
          </w:p>
          <w:p>
            <w:pPr>
              <w:pStyle w:val="Normal"/>
              <w:tabs>
                <w:tab w:val="clear" w:pos="709"/>
                <w:tab w:val="left" w:pos="4155" w:leader="none"/>
              </w:tabs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Arial" w:ascii="Arial" w:hAnsi="Arial"/>
              </w:rPr>
              <w:fldChar w:fldCharType="separate"/>
            </w:r>
            <w:bookmarkStart w:id="18" w:name="__Fieldmark__32_2222617107"/>
            <w:bookmarkStart w:id="19" w:name="__Fieldmark__32_2222617107"/>
            <w:bookmarkEnd w:id="19"/>
            <w:r>
              <w:rPr>
                <w:rFonts w:cs="Arial" w:ascii="Arial" w:hAnsi="Arial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Associació (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% socis públics)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Arial" w:ascii="Arial" w:hAnsi="Arial"/>
              </w:rPr>
              <w:fldChar w:fldCharType="separate"/>
            </w:r>
            <w:bookmarkStart w:id="20" w:name="__Fieldmark__34_2222617107"/>
            <w:bookmarkStart w:id="21" w:name="__Fieldmark__34_2222617107"/>
            <w:bookmarkEnd w:id="21"/>
            <w:r>
              <w:rPr>
                <w:rFonts w:cs="Arial" w:ascii="Arial" w:hAnsi="Arial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Fundació (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% socis públics)         </w:t>
            </w:r>
          </w:p>
          <w:p>
            <w:pPr>
              <w:pStyle w:val="Normal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              </w:t>
            </w:r>
          </w:p>
        </w:tc>
      </w:tr>
      <w:tr>
        <w:trPr>
          <w:trHeight w:val="387" w:hRule="atLeast"/>
        </w:trPr>
        <w:tc>
          <w:tcPr>
            <w:tcW w:w="4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a de constituci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úmero de soc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4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ipus de règim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de l’empresa (són 4 dígits)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Codi de Compte de Cotització</w:t>
            </w:r>
            <w:r>
              <w:rPr>
                <w:rFonts w:cs="Arial" w:ascii="Arial" w:hAnsi="Arial"/>
                <w:sz w:val="17"/>
                <w:szCs w:val="17"/>
              </w:rPr>
              <w:t xml:space="preserve"> de l’empresa (són 11 dígit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4493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mbre de treballadors/o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olum anual de negoci (€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lanç general anual (€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4493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2" w:name="__Fieldmark__43_2222617107"/>
            <w:bookmarkStart w:id="23" w:name="__Fieldmark__43_2222617107"/>
            <w:bookmarkEnd w:id="2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</w:rPr>
              <w:t>Ajuntament</w:t>
            </w:r>
          </w:p>
        </w:tc>
        <w:tc>
          <w:tcPr>
            <w:tcW w:w="2927" w:type="dxa"/>
            <w:gridSpan w:val="4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4" w:name="__Fieldmark__44_2222617107"/>
            <w:bookmarkStart w:id="25" w:name="__Fieldmark__44_2222617107"/>
            <w:bookmarkEnd w:id="2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nsell Comarcal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6" w:name="__Fieldmark__45_2222617107"/>
            <w:bookmarkStart w:id="27" w:name="__Fieldmark__45_2222617107"/>
            <w:bookmarkEnd w:id="27"/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EMD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Dades del/de la representant, si escau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1881"/>
        <w:gridCol w:w="2498"/>
        <w:gridCol w:w="3618"/>
      </w:tblGrid>
      <w:tr>
        <w:trPr/>
        <w:tc>
          <w:tcPr>
            <w:tcW w:w="3762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Nom i cognoms o raó soc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 qualitat de (indiqueu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8" w:name="__Fieldmark__48_2222617107"/>
            <w:bookmarkStart w:id="29" w:name="__Fieldmark__48_2222617107"/>
            <w:bookmarkEnd w:id="2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apoderat/ada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0" w:name="__Fieldmark__49_2222617107"/>
            <w:bookmarkStart w:id="31" w:name="__Fieldmark__49_2222617107"/>
            <w:bookmarkEnd w:id="3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president/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2" w:name="__Fieldmark__50_2222617107"/>
            <w:bookmarkStart w:id="33" w:name="__Fieldmark__50_2222617107"/>
            <w:bookmarkEnd w:id="3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altres: 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èfon fi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èfon mòb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rreu electròn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sz w:val="23"/>
          <w:szCs w:val="23"/>
          <w:lang w:eastAsia="es-ES"/>
        </w:rPr>
        <w:t>D</w:t>
      </w:r>
      <w:r>
        <w:rPr/>
        <w:t>ades bancàries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8"/>
      </w:tblGrid>
      <w:tr>
        <w:trPr>
          <w:trHeight w:val="170" w:hRule="atLeast"/>
        </w:trPr>
        <w:tc>
          <w:tcPr>
            <w:tcW w:w="9878" w:type="dxa"/>
            <w:tcBorders>
              <w:top w:val="single" w:sz="12" w:space="0" w:color="000000"/>
              <w:bottom w:val="single" w:sz="12" w:space="0" w:color="000000"/>
            </w:tcBorders>
          </w:tcPr>
          <w:tbl>
            <w:tblPr>
              <w:tblW w:w="98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"/>
              <w:gridCol w:w="318"/>
              <w:gridCol w:w="315"/>
              <w:gridCol w:w="313"/>
              <w:gridCol w:w="304"/>
              <w:gridCol w:w="345"/>
              <w:gridCol w:w="369"/>
              <w:gridCol w:w="293"/>
              <w:gridCol w:w="313"/>
              <w:gridCol w:w="408"/>
              <w:gridCol w:w="263"/>
              <w:gridCol w:w="308"/>
              <w:gridCol w:w="286"/>
              <w:gridCol w:w="409"/>
              <w:gridCol w:w="394"/>
              <w:gridCol w:w="378"/>
              <w:gridCol w:w="421"/>
              <w:gridCol w:w="505"/>
              <w:gridCol w:w="367"/>
              <w:gridCol w:w="368"/>
              <w:gridCol w:w="367"/>
              <w:gridCol w:w="368"/>
              <w:gridCol w:w="368"/>
              <w:gridCol w:w="367"/>
              <w:gridCol w:w="368"/>
              <w:gridCol w:w="367"/>
              <w:gridCol w:w="263"/>
              <w:gridCol w:w="413"/>
            </w:tblGrid>
            <w:tr>
              <w:trPr>
                <w:trHeight w:val="235" w:hRule="atLeast"/>
              </w:trPr>
              <w:tc>
                <w:tcPr>
                  <w:tcW w:w="126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IBAN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3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Codi entitat</w:t>
                  </w:r>
                </w:p>
              </w:tc>
              <w:tc>
                <w:tcPr>
                  <w:tcW w:w="4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2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Oficina número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7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DC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3616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Compte corrent o llibreta número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8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1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1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1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1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8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0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1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8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9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8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9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8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8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9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8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9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8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9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1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Títol del projecte</w:t>
      </w:r>
    </w:p>
    <w:tbl>
      <w:tblPr>
        <w:tblW w:w="10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8"/>
        <w:gridCol w:w="70"/>
      </w:tblGrid>
      <w:tr>
        <w:trPr>
          <w:trHeight w:val="301" w:hRule="atLeast"/>
          <w:cantSplit w:val="true"/>
        </w:trPr>
        <w:tc>
          <w:tcPr>
            <w:tcW w:w="1011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0048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1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kern w:val="0"/>
                <w:sz w:val="17"/>
                <w:szCs w:val="17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1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kern w:val="0"/>
                <w:sz w:val="17"/>
                <w:szCs w:val="17"/>
              </w:rPr>
              <w:t>SOL·LICITO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 l’ajut i presento els impresos que complementen la sol·licitud d’ajut següent: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 </w:t>
            </w: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4" w:name="__Fieldmark__81_2222617107"/>
            <w:bookmarkStart w:id="35" w:name="__Fieldmark__81_2222617107"/>
            <w:bookmarkEnd w:id="3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Projectes de t</w:t>
            </w:r>
            <w:r>
              <w:rPr>
                <w:rFonts w:cs="Arial" w:ascii="Arial" w:hAnsi="Arial"/>
                <w:bCs/>
                <w:sz w:val="17"/>
                <w:szCs w:val="17"/>
              </w:rPr>
              <w:t>ransformació i/o comercialització de productes agroalimentaris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2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6" w:name="__Fieldmark__82_2222617107"/>
            <w:bookmarkStart w:id="37" w:name="__Fieldmark__82_2222617107"/>
            <w:bookmarkEnd w:id="3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Projectes no agroalimentar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03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8" w:name="__Fieldmark__83_2222617107"/>
            <w:bookmarkStart w:id="39" w:name="__Fieldmark__83_2222617107"/>
            <w:bookmarkEnd w:id="3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Recuperació del patrimoni cultural i natur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04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0" w:name="__Fieldmark__84_2222617107"/>
            <w:bookmarkStart w:id="41" w:name="__Fieldmark__84_2222617107"/>
            <w:bookmarkEnd w:id="4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Infraestructures públiques per la mitigació i adaptació al canvi climàtic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5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2" w:name="__Fieldmark__85_2222617107"/>
            <w:bookmarkStart w:id="43" w:name="__Fieldmark__85_2222617107"/>
            <w:bookmarkEnd w:id="4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Infraestructures que generin activitat econòmica i ocupaci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3" w:leader="none"/>
        </w:tabs>
        <w:spacing w:before="60" w:after="0"/>
        <w:outlineLvl w:val="1"/>
        <w:rPr>
          <w:rFonts w:ascii="Arial" w:hAnsi="Arial" w:cs="Arial"/>
          <w:b/>
          <w:b/>
          <w:sz w:val="17"/>
          <w:szCs w:val="17"/>
          <w:lang w:eastAsia="es-ES"/>
        </w:rPr>
      </w:pPr>
      <w:r>
        <w:rPr>
          <w:rFonts w:cs="Arial" w:ascii="Arial" w:hAnsi="Arial"/>
          <w:b/>
          <w:sz w:val="17"/>
          <w:szCs w:val="17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3" w:leader="none"/>
        </w:tabs>
        <w:spacing w:before="60" w:after="0"/>
        <w:outlineLvl w:val="1"/>
        <w:rPr/>
      </w:pPr>
      <w:r>
        <w:rPr>
          <w:rFonts w:cs="Arial" w:ascii="Arial" w:hAnsi="Arial"/>
          <w:b/>
          <w:sz w:val="17"/>
          <w:szCs w:val="17"/>
          <w:lang w:eastAsia="es-ES"/>
        </w:rPr>
        <w:t xml:space="preserve">En els casos de tipus de projecte 01, definir </w:t>
        <w:tab/>
        <w:t>En els casos de tipus de projecte 02, defini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3" w:leader="none"/>
        </w:tabs>
        <w:spacing w:before="60" w:after="0"/>
        <w:outlineLvl w:val="1"/>
        <w:rPr>
          <w:rFonts w:ascii="Arial" w:hAnsi="Arial" w:cs="Arial"/>
          <w:b/>
          <w:b/>
          <w:sz w:val="17"/>
          <w:szCs w:val="17"/>
          <w:lang w:eastAsia="es-ES"/>
        </w:rPr>
      </w:pPr>
      <w:r>
        <w:rPr>
          <w:rFonts w:cs="Arial" w:ascii="Arial" w:hAnsi="Arial"/>
          <w:b/>
          <w:sz w:val="17"/>
          <w:szCs w:val="17"/>
          <w:lang w:eastAsia="es-ES"/>
        </w:rPr>
        <w:t>el sector:</w:t>
        <w:tab/>
        <w:t>el sector:</w:t>
        <w:tab/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1"/>
        <w:rPr>
          <w:rFonts w:ascii="Arial" w:hAnsi="Arial" w:cs="Arial"/>
          <w:b/>
          <w:b/>
          <w:sz w:val="17"/>
          <w:szCs w:val="17"/>
          <w:lang w:eastAsia="es-ES"/>
        </w:rPr>
      </w:pPr>
      <w:r>
        <w:rPr>
          <w:rFonts w:cs="Arial" w:ascii="Arial" w:hAnsi="Arial"/>
          <w:b/>
          <w:sz w:val="17"/>
          <w:szCs w:val="17"/>
          <w:lang w:eastAsia="es-ES"/>
        </w:rPr>
      </w:r>
    </w:p>
    <w:tbl>
      <w:tblPr>
        <w:tblW w:w="3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3520"/>
      </w:tblGrid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separate"/>
            </w:r>
            <w:bookmarkStart w:id="44" w:name="__Fieldmark__86_2222617107"/>
            <w:bookmarkStart w:id="45" w:name="__Fieldmark__86_2222617107"/>
            <w:bookmarkEnd w:id="45"/>
            <w:r>
              <w:rPr>
                <w:rFonts w:cs="Arial" w:ascii="Arial" w:hAnsi="Arial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7"/>
                <w:szCs w:val="17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separate"/>
            </w:r>
            <w:bookmarkStart w:id="46" w:name="__Fieldmark__87_2222617107"/>
            <w:bookmarkStart w:id="47" w:name="__Fieldmark__87_2222617107"/>
            <w:bookmarkEnd w:id="47"/>
            <w:r>
              <w:rPr>
                <w:rFonts w:cs="Arial" w:ascii="Arial" w:hAnsi="Arial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7"/>
                <w:szCs w:val="17"/>
              </w:rPr>
              <w:t>Oli</w:t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separate"/>
            </w:r>
            <w:bookmarkStart w:id="48" w:name="__Fieldmark__88_2222617107"/>
            <w:bookmarkStart w:id="49" w:name="__Fieldmark__88_2222617107"/>
            <w:bookmarkEnd w:id="49"/>
            <w:r>
              <w:rPr>
                <w:rFonts w:cs="Arial" w:ascii="Arial" w:hAnsi="Arial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7"/>
                <w:szCs w:val="17"/>
              </w:rPr>
              <w:t>Càrnic</w:t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separate"/>
            </w:r>
            <w:bookmarkStart w:id="50" w:name="__Fieldmark__89_2222617107"/>
            <w:bookmarkStart w:id="51" w:name="__Fieldmark__89_2222617107"/>
            <w:bookmarkEnd w:id="51"/>
            <w:r>
              <w:rPr>
                <w:rFonts w:cs="Arial" w:ascii="Arial" w:hAnsi="Arial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7"/>
                <w:szCs w:val="17"/>
              </w:rPr>
              <w:t>Fruita</w:t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separate"/>
            </w:r>
            <w:bookmarkStart w:id="52" w:name="__Fieldmark__90_2222617107"/>
            <w:bookmarkStart w:id="53" w:name="__Fieldmark__90_2222617107"/>
            <w:bookmarkEnd w:id="53"/>
            <w:r>
              <w:rPr>
                <w:rFonts w:cs="Arial" w:ascii="Arial" w:hAnsi="Arial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</w:rPr>
              <w:t>Productes</w:t>
            </w:r>
            <w:r>
              <w:rPr>
                <w:rFonts w:cs="Arial" w:ascii="Arial" w:hAnsi="Arial"/>
                <w:b/>
                <w:kern w:val="0"/>
                <w:sz w:val="17"/>
                <w:szCs w:val="17"/>
              </w:rPr>
              <w:t xml:space="preserve"> làctics</w:t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separate"/>
            </w:r>
            <w:bookmarkStart w:id="54" w:name="__Fieldmark__91_2222617107"/>
            <w:bookmarkStart w:id="55" w:name="__Fieldmark__91_2222617107"/>
            <w:bookmarkEnd w:id="55"/>
            <w:r>
              <w:rPr>
                <w:rFonts w:cs="Arial" w:ascii="Arial" w:hAnsi="Arial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7"/>
                <w:szCs w:val="17"/>
              </w:rPr>
              <w:t>Cerveseria</w:t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separate"/>
            </w:r>
            <w:bookmarkStart w:id="56" w:name="__Fieldmark__92_2222617107"/>
            <w:bookmarkStart w:id="57" w:name="__Fieldmark__92_2222617107"/>
            <w:bookmarkEnd w:id="57"/>
            <w:r>
              <w:rPr>
                <w:rFonts w:cs="Arial" w:ascii="Arial" w:hAnsi="Arial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7"/>
                <w:szCs w:val="17"/>
              </w:rPr>
              <w:t>Forn / Pastisseria</w:t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separate"/>
            </w:r>
            <w:bookmarkStart w:id="58" w:name="__Fieldmark__93_2222617107"/>
            <w:bookmarkStart w:id="59" w:name="__Fieldmark__93_2222617107"/>
            <w:bookmarkEnd w:id="59"/>
            <w:r>
              <w:rPr>
                <w:rFonts w:cs="Arial" w:ascii="Arial" w:hAnsi="Arial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7"/>
                <w:szCs w:val="17"/>
              </w:rPr>
              <w:t>Agrobotiga</w:t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kern w:val="0"/>
                <w:sz w:val="17"/>
                <w:szCs w:val="17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separate"/>
            </w:r>
            <w:bookmarkStart w:id="60" w:name="__Fieldmark__94_2222617107"/>
            <w:bookmarkStart w:id="61" w:name="__Fieldmark__94_2222617107"/>
            <w:bookmarkEnd w:id="61"/>
            <w:r>
              <w:rPr>
                <w:rFonts w:cs="Arial" w:ascii="Arial" w:hAnsi="Arial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7"/>
                <w:szCs w:val="17"/>
              </w:rPr>
              <w:t>Altres sectors agroalimentaris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60" w:after="0"/>
        <w:outlineLvl w:val="1"/>
        <w:rPr>
          <w:rFonts w:ascii="Arial" w:hAnsi="Arial" w:cs="Arial"/>
          <w:b/>
          <w:b/>
          <w:sz w:val="10"/>
          <w:szCs w:val="10"/>
          <w:lang w:eastAsia="es-ES"/>
        </w:rPr>
      </w:pPr>
      <w:r>
        <w:rPr>
          <w:rFonts w:cs="Arial" w:ascii="Arial" w:hAnsi="Arial"/>
          <w:b/>
          <w:sz w:val="10"/>
          <w:szCs w:val="10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1"/>
        <w:rPr>
          <w:rFonts w:ascii="Arial" w:hAnsi="Arial" w:cs="Arial"/>
          <w:b/>
          <w:b/>
          <w:sz w:val="17"/>
          <w:szCs w:val="17"/>
          <w:lang w:eastAsia="es-ES"/>
        </w:rPr>
      </w:pPr>
      <w:r>
        <w:rPr>
          <w:rFonts w:cs="Arial" w:ascii="Arial" w:hAnsi="Arial"/>
          <w:b/>
          <w:sz w:val="17"/>
          <w:szCs w:val="17"/>
          <w:lang w:eastAsia="es-ES"/>
        </w:rPr>
        <w:t>En el cas dels projectes del tipus 01 i 02, la modalitat del projecte é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10560</wp:posOffset>
                </wp:positionH>
                <wp:positionV relativeFrom="paragraph">
                  <wp:posOffset>-1961515</wp:posOffset>
                </wp:positionV>
                <wp:extent cx="292417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>
                                <w:trHeight w:val="2760" w:hRule="atLeast"/>
                              </w:trPr>
                              <w:tc>
                                <w:tcPr>
                                  <w:tcW w:w="4605" w:type="dxa"/>
                                  <w:tcBorders/>
                                </w:tcPr>
                                <w:tbl>
                                  <w:tblPr>
                                    <w:tblW w:w="38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0"/>
                                    <w:gridCol w:w="352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erifica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2" w:name="__Fieldmark__95_2222617107"/>
                                        <w:bookmarkStart w:id="63" w:name="__Fieldmark__95_2222617107"/>
                                        <w:bookmarkEnd w:id="63"/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Turis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erifica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4" w:name="__Fieldmark__96_2222617107"/>
                                        <w:bookmarkStart w:id="65" w:name="__Fieldmark__96_2222617107"/>
                                        <w:bookmarkEnd w:id="65"/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O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erifica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6" w:name="__Fieldmark__97_2222617107"/>
                                        <w:bookmarkStart w:id="67" w:name="__Fieldmark__97_2222617107"/>
                                        <w:bookmarkEnd w:id="67"/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Estètica / Belles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erifica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8" w:name="__Fieldmark__98_2222617107"/>
                                        <w:bookmarkStart w:id="69" w:name="__Fieldmark__98_2222617107"/>
                                        <w:bookmarkEnd w:id="69"/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Serveis tècnic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erifica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70" w:name="__Fieldmark__99_2222617107"/>
                                        <w:bookmarkStart w:id="71" w:name="__Fieldmark__99_2222617107"/>
                                        <w:bookmarkEnd w:id="71"/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Serveis mèdic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erifica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72" w:name="__Fieldmark__100_2222617107"/>
                                        <w:bookmarkStart w:id="73" w:name="__Fieldmark__100_2222617107"/>
                                        <w:bookmarkEnd w:id="73"/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Artesa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erifica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74" w:name="__Fieldmark__101_2222617107"/>
                                        <w:bookmarkStart w:id="75" w:name="__Fieldmark__101_2222617107"/>
                                        <w:bookmarkEnd w:id="75"/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Tèxt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erifica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76" w:name="__Fieldmark__102_2222617107"/>
                                        <w:bookmarkStart w:id="77" w:name="__Fieldmark__102_2222617107"/>
                                        <w:bookmarkEnd w:id="77"/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Tallers vehicl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erifica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78" w:name="__Fieldmark__103_2222617107"/>
                                        <w:bookmarkStart w:id="79" w:name="__Fieldmark__103_2222617107"/>
                                        <w:bookmarkEnd w:id="79"/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Altres sectors no agroalimentari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38pt;mso-wrap-distance-left:7.05pt;mso-wrap-distance-right:7.05pt;mso-wrap-distance-top:0pt;mso-wrap-distance-bottom:0pt;margin-top:-154.45pt;mso-position-vertical-relative:text;margin-left:252.8pt;mso-position-horizontal-relative:text">
                <v:fill opacity="0f"/>
                <v:textbox inset="0in,0in,0in,0in">
                  <w:txbxContent>
                    <w:tbl>
                      <w:tblPr>
                        <w:tblW w:w="4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5"/>
                      </w:tblGrid>
                      <w:tr>
                        <w:trPr>
                          <w:trHeight w:val="2760" w:hRule="atLeast"/>
                        </w:trPr>
                        <w:tc>
                          <w:tcPr>
                            <w:tcW w:w="4605" w:type="dxa"/>
                            <w:tcBorders/>
                          </w:tcPr>
                          <w:tbl>
                            <w:tblPr>
                              <w:tblW w:w="3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"/>
                              <w:gridCol w:w="35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erific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0" w:name="__Fieldmark__95_2222617107"/>
                                  <w:bookmarkStart w:id="81" w:name="__Fieldmark__95_2222617107"/>
                                  <w:bookmarkEnd w:id="81"/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Turis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erific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2" w:name="__Fieldmark__96_2222617107"/>
                                  <w:bookmarkStart w:id="83" w:name="__Fieldmark__96_2222617107"/>
                                  <w:bookmarkEnd w:id="83"/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O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erific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4" w:name="__Fieldmark__97_2222617107"/>
                                  <w:bookmarkStart w:id="85" w:name="__Fieldmark__97_2222617107"/>
                                  <w:bookmarkEnd w:id="85"/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Estètica / Bell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erific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6" w:name="__Fieldmark__98_2222617107"/>
                                  <w:bookmarkStart w:id="87" w:name="__Fieldmark__98_2222617107"/>
                                  <w:bookmarkEnd w:id="87"/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Serveis tècn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erific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8" w:name="__Fieldmark__99_2222617107"/>
                                  <w:bookmarkStart w:id="89" w:name="__Fieldmark__99_2222617107"/>
                                  <w:bookmarkEnd w:id="89"/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Serveis mèd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erific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0" w:name="__Fieldmark__100_2222617107"/>
                                  <w:bookmarkStart w:id="91" w:name="__Fieldmark__100_2222617107"/>
                                  <w:bookmarkEnd w:id="91"/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Artes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erific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2" w:name="__Fieldmark__101_2222617107"/>
                                  <w:bookmarkStart w:id="93" w:name="__Fieldmark__101_2222617107"/>
                                  <w:bookmarkEnd w:id="93"/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Tèx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erific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4" w:name="__Fieldmark__102_2222617107"/>
                                  <w:bookmarkStart w:id="95" w:name="__Fieldmark__102_2222617107"/>
                                  <w:bookmarkEnd w:id="95"/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Tallers vehic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erific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6" w:name="__Fieldmark__103_2222617107"/>
                                  <w:bookmarkStart w:id="97" w:name="__Fieldmark__103_2222617107"/>
                                  <w:bookmarkEnd w:id="97"/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Altres sectors no agroalimentari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1"/>
        <w:rPr>
          <w:rFonts w:ascii="Arial" w:hAnsi="Arial" w:cs="Arial"/>
          <w:b/>
          <w:b/>
          <w:sz w:val="6"/>
          <w:szCs w:val="6"/>
          <w:lang w:eastAsia="es-ES"/>
        </w:rPr>
      </w:pPr>
      <w:r>
        <w:rPr>
          <w:rFonts w:cs="Arial" w:ascii="Arial" w:hAnsi="Arial"/>
          <w:b/>
          <w:sz w:val="6"/>
          <w:szCs w:val="6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1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98" w:name="__Fieldmark__104_2222617107"/>
      <w:bookmarkStart w:id="99" w:name="__Fieldmark__104_2222617107"/>
      <w:bookmarkEnd w:id="99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Creació de negoci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1"/>
        <w:rPr>
          <w:rFonts w:ascii="Arial" w:hAnsi="Arial" w:cs="Arial"/>
          <w:b/>
          <w:b/>
          <w:sz w:val="17"/>
          <w:szCs w:val="17"/>
          <w:lang w:eastAsia="es-ES"/>
        </w:rPr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100" w:name="__Fieldmark__105_2222617107"/>
      <w:bookmarkStart w:id="101" w:name="__Fieldmark__105_2222617107"/>
      <w:bookmarkEnd w:id="101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Ampliació o millora de negoci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1"/>
        <w:rPr>
          <w:rFonts w:ascii="Arial" w:hAnsi="Arial" w:cs="Arial"/>
          <w:b/>
          <w:b/>
          <w:sz w:val="17"/>
          <w:szCs w:val="17"/>
          <w:lang w:eastAsia="es-ES"/>
        </w:rPr>
      </w:pPr>
      <w:r>
        <w:rPr>
          <w:rFonts w:cs="Arial" w:ascii="Arial" w:hAnsi="Arial"/>
          <w:b/>
          <w:sz w:val="17"/>
          <w:szCs w:val="17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1"/>
        <w:rPr/>
      </w:pPr>
      <w:r>
        <w:rPr/>
        <w:t>Obres o actuacions per a les quals es demana l’aju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2098"/>
        <w:gridCol w:w="2498"/>
      </w:tblGrid>
      <w:tr>
        <w:trPr>
          <w:trHeight w:val="170" w:hRule="atLeast"/>
          <w:cantSplit w:val="true"/>
        </w:trPr>
        <w:tc>
          <w:tcPr>
            <w:tcW w:w="5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ó detallada de l’obra o actuació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supost d’execució (EUR)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jut sol·licitat (Subvenció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UR)</w:t>
            </w:r>
          </w:p>
        </w:tc>
      </w:tr>
      <w:tr>
        <w:trPr>
          <w:trHeight w:val="1418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oraris tècnic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 civi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ment i mobiliar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w:t>     </w:t>
            </w:r>
            <w:r/>
            <w:r>
              <w:rPr>
                <w:sz w:val="2"/>
                <w:szCs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60" w:after="0"/>
        <w:outlineLvl w:val="1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1"/>
        <w:rPr/>
      </w:pPr>
      <w:r>
        <w:rPr/>
        <w:t>Observacions i descripcions complementàries</w:t>
      </w:r>
    </w:p>
    <w:tbl>
      <w:tblPr>
        <w:tblW w:w="10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8"/>
      </w:tblGrid>
      <w:tr>
        <w:trPr>
          <w:trHeight w:val="851" w:hRule="atLeast"/>
          <w:cantSplit w:val="true"/>
        </w:trPr>
        <w:tc>
          <w:tcPr>
            <w:tcW w:w="101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  <w:bookmarkStart w:id="102" w:name="Text330"/>
            <w:bookmarkStart w:id="103" w:name="Text330"/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103"/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before="60" w:after="0"/>
        <w:outlineLvl w:val="1"/>
        <w:rPr/>
      </w:pPr>
      <w:r>
        <w:br w:type="page"/>
      </w:r>
      <w:r>
        <w:rPr>
          <w:rFonts w:cs="Arial" w:ascii="Arial" w:hAnsi="Arial"/>
          <w:b/>
          <w:sz w:val="23"/>
          <w:szCs w:val="23"/>
          <w:lang w:eastAsia="es-ES"/>
        </w:rPr>
        <w:t>Dades del lloc on es r</w:t>
      </w:r>
      <w:r>
        <w:rPr/>
        <w:t>ealitza la inversió</w:t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37"/>
        <w:gridCol w:w="1390"/>
        <w:gridCol w:w="1460"/>
        <w:gridCol w:w="285"/>
        <w:gridCol w:w="98"/>
        <w:gridCol w:w="172"/>
        <w:gridCol w:w="405"/>
        <w:gridCol w:w="360"/>
        <w:gridCol w:w="315"/>
        <w:gridCol w:w="330"/>
        <w:gridCol w:w="245"/>
      </w:tblGrid>
      <w:tr>
        <w:trPr>
          <w:trHeight w:val="284" w:hRule="atLeast"/>
          <w:cantSplit w:val="true"/>
        </w:trPr>
        <w:tc>
          <w:tcPr>
            <w:tcW w:w="50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reça</w:t>
            </w:r>
            <w:bookmarkStart w:id="104" w:name="Text215"/>
            <w:r>
              <w:rPr>
                <w:rFonts w:cs="Arial" w:ascii="Arial" w:hAnsi="Arial"/>
                <w:sz w:val="17"/>
                <w:szCs w:val="17"/>
              </w:rPr>
              <w:t xml:space="preserve">   </w:t>
            </w:r>
            <w:bookmarkStart w:id="105" w:name="Text318"/>
            <w:bookmarkEnd w:id="104"/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105"/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unicipi i Codi INE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395" w:leader="none"/>
                <w:tab w:val="right" w:pos="8364" w:leader="none"/>
                <w:tab w:val="right" w:pos="9979" w:leader="none"/>
              </w:tabs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úm. de finca</w:t>
            </w:r>
          </w:p>
          <w:p>
            <w:pPr>
              <w:pStyle w:val="Normal"/>
              <w:tabs>
                <w:tab w:val="clear" w:pos="709"/>
                <w:tab w:val="center" w:pos="4395" w:leader="none"/>
                <w:tab w:val="right" w:pos="8364" w:leader="none"/>
                <w:tab w:val="right" w:pos="9979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395" w:leader="none"/>
                <w:tab w:val="right" w:pos="8364" w:leader="none"/>
                <w:tab w:val="right" w:pos="9979" w:leader="none"/>
              </w:tabs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gistre de la Propietat de </w:t>
            </w:r>
            <w:bookmarkStart w:id="106" w:name="Text319"/>
          </w:p>
          <w:p>
            <w:pPr>
              <w:pStyle w:val="Normal"/>
              <w:tabs>
                <w:tab w:val="clear" w:pos="709"/>
                <w:tab w:val="center" w:pos="4395" w:leader="none"/>
                <w:tab w:val="right" w:pos="8364" w:leader="none"/>
                <w:tab w:val="right" w:pos="9979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106"/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395" w:leader="none"/>
                <w:tab w:val="right" w:pos="8364" w:leader="none"/>
                <w:tab w:val="right" w:pos="9979" w:leader="none"/>
              </w:tabs>
              <w:jc w:val="left"/>
              <w:rPr>
                <w:rFonts w:ascii="Arial" w:hAnsi="Arial" w:cs="Arial"/>
                <w:sz w:val="17"/>
                <w:szCs w:val="17"/>
              </w:rPr>
            </w:pPr>
            <w:bookmarkStart w:id="107" w:name="Text320"/>
            <w:r>
              <w:rPr>
                <w:rFonts w:cs="Arial" w:ascii="Arial" w:hAnsi="Arial"/>
                <w:sz w:val="17"/>
                <w:szCs w:val="17"/>
              </w:rPr>
              <w:t xml:space="preserve">Volum </w:t>
            </w:r>
          </w:p>
          <w:p>
            <w:pPr>
              <w:pStyle w:val="Normal"/>
              <w:tabs>
                <w:tab w:val="clear" w:pos="709"/>
                <w:tab w:val="center" w:pos="4395" w:leader="none"/>
                <w:tab w:val="right" w:pos="8364" w:leader="none"/>
                <w:tab w:val="right" w:pos="9979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107"/>
          </w:p>
        </w:tc>
        <w:tc>
          <w:tcPr>
            <w:tcW w:w="18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395" w:leader="none"/>
                <w:tab w:val="right" w:pos="8364" w:leader="none"/>
                <w:tab w:val="right" w:pos="9979" w:leader="none"/>
              </w:tabs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libre </w:t>
            </w:r>
            <w:bookmarkStart w:id="108" w:name="Text322"/>
          </w:p>
          <w:p>
            <w:pPr>
              <w:pStyle w:val="Normal"/>
              <w:tabs>
                <w:tab w:val="clear" w:pos="709"/>
                <w:tab w:val="center" w:pos="4395" w:leader="none"/>
                <w:tab w:val="right" w:pos="8364" w:leader="none"/>
                <w:tab w:val="right" w:pos="9979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bookmarkStart w:id="109" w:name="Text322"/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109"/>
          </w:p>
        </w:tc>
      </w:tr>
      <w:tr>
        <w:trPr>
          <w:trHeight w:val="284" w:hRule="atLeast"/>
          <w:cantSplit w:val="true"/>
        </w:trPr>
        <w:tc>
          <w:tcPr>
            <w:tcW w:w="50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bookmarkStart w:id="110" w:name="Text214"/>
            <w:r>
              <w:rPr>
                <w:rFonts w:cs="Arial" w:ascii="Arial" w:hAnsi="Arial"/>
                <w:sz w:val="17"/>
                <w:szCs w:val="17"/>
              </w:rPr>
              <w:t>Província</w:t>
            </w:r>
            <w:bookmarkStart w:id="111" w:name="Text317"/>
            <w:bookmarkEnd w:id="110"/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111"/>
          </w:p>
        </w:tc>
        <w:tc>
          <w:tcPr>
            <w:tcW w:w="50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arca</w:t>
            </w:r>
            <w:bookmarkStart w:id="112" w:name="Text217"/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bookmarkStart w:id="113" w:name="Text321"/>
            <w:bookmarkEnd w:id="112"/>
            <w:bookmarkEnd w:id="113"/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Start w:id="114" w:name="Text321"/>
            <w:bookmarkEnd w:id="114"/>
          </w:p>
        </w:tc>
      </w:tr>
      <w:tr>
        <w:trPr>
          <w:trHeight w:val="284" w:hRule="atLeast"/>
          <w:cantSplit w:val="true"/>
        </w:trPr>
        <w:tc>
          <w:tcPr>
            <w:tcW w:w="505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unicip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60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logarre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utlineLvl w:val="1"/>
        <w:rPr>
          <w:rFonts w:ascii="Arial" w:hAnsi="Arial" w:cs="Arial"/>
          <w:b/>
          <w:b/>
          <w:sz w:val="16"/>
          <w:szCs w:val="16"/>
          <w:lang w:eastAsia="es-ES"/>
        </w:rPr>
      </w:pPr>
      <w:r>
        <w:rPr>
          <w:rFonts w:cs="Arial" w:ascii="Arial" w:hAnsi="Arial"/>
          <w:b/>
          <w:sz w:val="16"/>
          <w:szCs w:val="16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utlineLvl w:val="1"/>
        <w:rPr>
          <w:rFonts w:ascii="Arial" w:hAnsi="Arial" w:cs="Arial"/>
          <w:b/>
          <w:b/>
          <w:sz w:val="17"/>
          <w:szCs w:val="17"/>
          <w:lang w:eastAsia="es-ES"/>
        </w:rPr>
      </w:pPr>
      <w:r>
        <w:rPr>
          <w:rFonts w:cs="Arial" w:ascii="Arial" w:hAnsi="Arial"/>
          <w:b/>
          <w:sz w:val="17"/>
          <w:szCs w:val="17"/>
          <w:lang w:eastAsia="es-ES"/>
        </w:rPr>
        <w:t xml:space="preserve">Titularitat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115" w:name="__Fieldmark__126_2222617107"/>
      <w:bookmarkStart w:id="116" w:name="__Fieldmark__126_2222617107"/>
      <w:bookmarkEnd w:id="116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Propietari/ària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117" w:name="__Fieldmark__127_2222617107"/>
      <w:bookmarkStart w:id="118" w:name="__Fieldmark__127_2222617107"/>
      <w:bookmarkEnd w:id="118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Arrendatari/ària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119" w:name="__Fieldmark__128_2222617107"/>
      <w:bookmarkStart w:id="120" w:name="__Fieldmark__128_2222617107"/>
      <w:bookmarkEnd w:id="120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Número de referència liquidació: </w:t>
      </w:r>
      <w:r>
        <w:fldChar w:fldCharType="begin">
          <w:ffData>
            <w:name w:val="Text3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121" w:name="__Fieldmark__130_2222617107"/>
      <w:bookmarkStart w:id="122" w:name="__Fieldmark__130_2222617107"/>
      <w:bookmarkEnd w:id="122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Cessionari/ària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123" w:name="__Fieldmark__131_2222617107"/>
      <w:bookmarkStart w:id="124" w:name="__Fieldmark__131_2222617107"/>
      <w:bookmarkEnd w:id="124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Número de referència liquidació: </w:t>
      </w:r>
      <w:r>
        <w:fldChar w:fldCharType="begin">
          <w:ffData>
            <w:name w:val="Text324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125" w:name="__Fieldmark__133_2222617107"/>
      <w:bookmarkStart w:id="126" w:name="__Fieldmark__133_2222617107"/>
      <w:bookmarkEnd w:id="126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Concessió municipal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utlineLvl w:val="1"/>
        <w:rPr>
          <w:rFonts w:ascii="Arial" w:hAnsi="Arial" w:cs="Arial"/>
          <w:sz w:val="17"/>
          <w:szCs w:val="17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127" w:name="__Fieldmark__134_2222617107"/>
      <w:bookmarkStart w:id="128" w:name="__Fieldmark__134_2222617107"/>
      <w:bookmarkEnd w:id="128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Altres (especificar quina): </w:t>
      </w:r>
      <w:r>
        <w:fldChar w:fldCharType="begin">
          <w:ffData>
            <w:name w:val="Text324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16"/>
          <w:szCs w:val="16"/>
          <w:lang w:eastAsia="es-ES"/>
        </w:rPr>
      </w:pPr>
      <w:r>
        <w:rPr>
          <w:rFonts w:cs="Arial" w:ascii="Arial" w:hAnsi="Arial"/>
          <w:b/>
          <w:sz w:val="16"/>
          <w:szCs w:val="16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 xml:space="preserve">Autorització </w:t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980"/>
        <w:gridCol w:w="4289"/>
      </w:tblGrid>
      <w:tr>
        <w:trPr/>
        <w:tc>
          <w:tcPr>
            <w:tcW w:w="3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ades de qui autoritza l’obra o actuació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90" w:hRule="atLeast"/>
        </w:trPr>
        <w:tc>
          <w:tcPr>
            <w:tcW w:w="385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m i cognom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8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 qualitat de:</w:t>
            </w:r>
          </w:p>
          <w:p>
            <w:pPr>
              <w:pStyle w:val="Normal"/>
              <w:tabs>
                <w:tab w:val="clear" w:pos="709"/>
                <w:tab w:val="right" w:pos="407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9" w:name="__Fieldmark__138_2222617107"/>
            <w:bookmarkStart w:id="130" w:name="__Fieldmark__138_2222617107"/>
            <w:bookmarkEnd w:id="130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Propietari/àri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1" w:name="__Fieldmark__139_2222617107"/>
            <w:bookmarkStart w:id="132" w:name="__Fieldmark__139_2222617107"/>
            <w:bookmarkEnd w:id="132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Usufructuari/ària</w:t>
            </w:r>
          </w:p>
          <w:p>
            <w:pPr>
              <w:pStyle w:val="Normal"/>
              <w:tabs>
                <w:tab w:val="clear" w:pos="709"/>
                <w:tab w:val="right" w:pos="407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3" w:name="__Fieldmark__140_2222617107"/>
            <w:bookmarkStart w:id="134" w:name="__Fieldmark__140_2222617107"/>
            <w:bookmarkEnd w:id="134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Altres (especificar quina):</w:t>
            </w:r>
          </w:p>
          <w:p>
            <w:pPr>
              <w:pStyle w:val="Normal"/>
              <w:tabs>
                <w:tab w:val="clear" w:pos="709"/>
                <w:tab w:val="right" w:pos="407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10119" w:type="dxa"/>
            <w:gridSpan w:val="3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gnatura de qui autoritza les obres o actuacions objecte d’ajut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umentació que adjunto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/>
        <w:t>En el cas de privats: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9"/>
        <w:gridCol w:w="5059"/>
      </w:tblGrid>
      <w:tr>
        <w:trPr>
          <w:trHeight w:val="4661" w:hRule="atLeast"/>
        </w:trPr>
        <w:tc>
          <w:tcPr>
            <w:tcW w:w="49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5" w:name="__Fieldmark__142_2222617107"/>
            <w:bookmarkStart w:id="136" w:name="__Fieldmark__142_2222617107"/>
            <w:bookmarkEnd w:id="136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Còpia del document acreditatiu de la personalitat jurídica (escriptura de constitució, estatuts, posteriors modificacions, en el seu cas) de l’entitat sol·licitant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7" w:name="__Fieldmark__143_2222617107"/>
            <w:bookmarkStart w:id="138" w:name="__Fieldmark__143_2222617107"/>
            <w:bookmarkEnd w:id="138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Certificat actualitzat d’inscripció al registre administratiu corresponent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9" w:name="__Fieldmark__144_2222617107"/>
            <w:bookmarkStart w:id="140" w:name="__Fieldmark__144_2222617107"/>
            <w:bookmarkEnd w:id="140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Certificat de l’acord de l’òrgan competent segons els estatus per a sol·licitar l’ajut i acceptar els compromisos corresponents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1" w:name="__Fieldmark__145_2222617107"/>
            <w:bookmarkStart w:id="142" w:name="__Fieldmark__145_2222617107"/>
            <w:bookmarkEnd w:id="142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Acreditació de la representació de l’entitat per qualsevol mitjà vàlid en el dret que en deixi constància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3" w:name="__Fieldmark__146_2222617107"/>
            <w:bookmarkStart w:id="144" w:name="__Fieldmark__146_2222617107"/>
            <w:bookmarkEnd w:id="144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Certificat de l’ajuntament conforme les obres o actuacions es realitzen en sòl urbà, o en sòl industrial, o que estigui inclòs en el catàleg de masies o bé en un pla urbanísti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cumentació descriptiva de les inversions a realitz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5" w:name="__Fieldmark__147_2222617107"/>
            <w:bookmarkStart w:id="146" w:name="__Fieldmark__147_2222617107"/>
            <w:bookmarkEnd w:id="146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eclaració amb el detall de les fonts de finançament de la inversió, amb la documentació corresponent que ho acrediti, </w:t>
            </w:r>
            <w:r>
              <w:rPr>
                <w:rFonts w:cs="Arial" w:ascii="Arial" w:hAnsi="Arial"/>
                <w:b/>
                <w:sz w:val="17"/>
                <w:szCs w:val="17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7" w:name="__Fieldmark__148_2222617107"/>
            <w:bookmarkStart w:id="148" w:name="__Fieldmark__148_2222617107"/>
            <w:bookmarkEnd w:id="148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Projecte signat per un professional competent, </w:t>
            </w:r>
            <w:r>
              <w:rPr>
                <w:rFonts w:cs="Arial" w:ascii="Arial" w:hAnsi="Arial"/>
                <w:b/>
                <w:sz w:val="17"/>
                <w:szCs w:val="17"/>
              </w:rPr>
              <w:t>o b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1"/>
              <w:rPr/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9" w:name="__Fieldmark__149_2222617107"/>
            <w:bookmarkStart w:id="150" w:name="__Fieldmark__149_2222617107"/>
            <w:bookmarkEnd w:id="150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Memòria valorada i detallad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ocumentació actualitzada de la titularitat del lloc on es realitza la inversió:</w:t>
            </w:r>
          </w:p>
          <w:p>
            <w:pPr>
              <w:pStyle w:val="Normal"/>
              <w:ind w:left="255" w:hanging="255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51" w:name="__Fieldmark__150_2222617107"/>
            <w:bookmarkStart w:id="152" w:name="__Fieldmark__150_2222617107"/>
            <w:bookmarkEnd w:id="152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Nota simple del Registre de la propietat, </w:t>
            </w:r>
            <w:r>
              <w:rPr>
                <w:rFonts w:cs="Arial" w:ascii="Arial" w:hAnsi="Arial"/>
                <w:b/>
                <w:sz w:val="17"/>
                <w:szCs w:val="17"/>
              </w:rPr>
              <w:t>o bé</w:t>
            </w:r>
          </w:p>
          <w:p>
            <w:pPr>
              <w:pStyle w:val="Normal"/>
              <w:ind w:left="255" w:hanging="255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53" w:name="__Fieldmark__151_2222617107"/>
            <w:bookmarkStart w:id="154" w:name="__Fieldmark__151_2222617107"/>
            <w:bookmarkEnd w:id="154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Còpia del contracte de lloguer, liquidat, </w:t>
            </w:r>
            <w:r>
              <w:rPr>
                <w:rFonts w:cs="Arial" w:ascii="Arial" w:hAnsi="Arial"/>
                <w:b/>
                <w:sz w:val="17"/>
                <w:szCs w:val="17"/>
              </w:rPr>
              <w:t>o bé</w:t>
            </w:r>
          </w:p>
          <w:p>
            <w:pPr>
              <w:pStyle w:val="Normal"/>
              <w:ind w:left="255" w:hanging="255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55" w:name="__Fieldmark__152_2222617107"/>
            <w:bookmarkStart w:id="156" w:name="__Fieldmark__152_2222617107"/>
            <w:bookmarkEnd w:id="156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Còpia del contracte de cessió d’ús, liquidat, </w:t>
            </w:r>
            <w:r>
              <w:rPr>
                <w:rFonts w:cs="Arial" w:ascii="Arial" w:hAnsi="Arial"/>
                <w:b/>
                <w:sz w:val="17"/>
                <w:szCs w:val="17"/>
              </w:rPr>
              <w:t>o bé</w:t>
            </w:r>
          </w:p>
          <w:p>
            <w:pPr>
              <w:pStyle w:val="Normal"/>
              <w:ind w:left="255" w:hanging="255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57" w:name="__Fieldmark__153_2222617107"/>
            <w:bookmarkStart w:id="158" w:name="__Fieldmark__153_2222617107"/>
            <w:bookmarkEnd w:id="158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Còpia del contracte de cessió d’ús entre persones físiques que siguin familiars de primer grau, sense liquidar, </w:t>
            </w:r>
            <w:r>
              <w:rPr>
                <w:rFonts w:cs="Arial" w:ascii="Arial" w:hAnsi="Arial"/>
                <w:b/>
                <w:sz w:val="17"/>
                <w:szCs w:val="17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48" w:after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59" w:name="__Fieldmark__154_2222617107"/>
            <w:bookmarkStart w:id="160" w:name="__Fieldmark__154_2222617107"/>
            <w:bookmarkEnd w:id="160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Llibre de família, </w:t>
            </w:r>
            <w:r>
              <w:rPr>
                <w:rFonts w:cs="Arial" w:ascii="Arial" w:hAnsi="Arial"/>
                <w:b/>
                <w:sz w:val="17"/>
                <w:szCs w:val="17"/>
              </w:rPr>
              <w:t>o b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left="356" w:hanging="356"/>
              <w:outlineLvl w:val="1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61" w:name="__Fieldmark__155_2222617107"/>
            <w:bookmarkStart w:id="162" w:name="__Fieldmark__155_2222617107"/>
            <w:bookmarkEnd w:id="162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Certificat del registre civil o similar per acreditar el grau de parentiu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left="356" w:hanging="356"/>
              <w:outlineLvl w:val="1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ocuments acreditatius de despesa: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63" w:name="__Fieldmark__156_2222617107"/>
            <w:bookmarkStart w:id="164" w:name="__Fieldmark__156_2222617107"/>
            <w:bookmarkEnd w:id="164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Factures proforma o pressupostos, </w:t>
            </w:r>
            <w:r>
              <w:rPr>
                <w:rFonts w:cs="Arial" w:ascii="Arial" w:hAnsi="Arial"/>
                <w:b/>
                <w:sz w:val="17"/>
                <w:szCs w:val="17"/>
              </w:rPr>
              <w:t>o bé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n els casos en que la despesa subvencionable superi els 50.000 € de cost d’execució d’obra, o de 18.000 € en el supòsit de subministrament de béns d’equip o prestació de serveis per empreses de consultoria o assistència tècnica, caldrà incorporar: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65" w:name="__Fieldmark__157_2222617107"/>
            <w:bookmarkStart w:id="166" w:name="__Fieldmark__157_2222617107"/>
            <w:bookmarkEnd w:id="166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3 ofertes de diferents proveïdors,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i</w:t>
            </w:r>
          </w:p>
          <w:p>
            <w:pPr>
              <w:pStyle w:val="Normal"/>
              <w:ind w:left="255" w:hanging="255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67" w:name="__Fieldmark__158_2222617107"/>
            <w:bookmarkStart w:id="168" w:name="__Fieldmark__158_2222617107"/>
            <w:bookmarkEnd w:id="168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En cas de no triar l’oferta més avantatjosa econòmicament, caldrà acompanyar el projecte d’una memòria raonada en relació amb l’oferta triada,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i</w:t>
            </w:r>
          </w:p>
          <w:p>
            <w:pPr>
              <w:pStyle w:val="Normal"/>
              <w:ind w:left="255" w:hanging="255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69" w:name="__Fieldmark__159_2222617107"/>
            <w:bookmarkStart w:id="170" w:name="__Fieldmark__159_2222617107"/>
            <w:bookmarkEnd w:id="170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En cas que no existeixi un nombre suficient d’entitats que ho subministrin, caldrà justificar-h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es tres ofertes han de provenir d’empreses que no estiguin vinculades a la persona beneficiària i que no formin part del mateix grup de societats, d’acord amb els supòsits que estableix l’article 42 del codi de comerç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1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n el cas que sigui un projecte d’ampliació o millor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1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71" w:name="__Fieldmark__160_2222617107"/>
            <w:bookmarkStart w:id="172" w:name="__Fieldmark__160_2222617107"/>
            <w:bookmarkEnd w:id="172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Còpia de la comunicació ambiental definitiva, </w:t>
            </w:r>
            <w:r>
              <w:rPr>
                <w:rFonts w:cs="Arial" w:ascii="Arial" w:hAnsi="Arial"/>
                <w:b/>
                <w:sz w:val="17"/>
                <w:szCs w:val="17"/>
              </w:rPr>
              <w:t>o b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1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73" w:name="__Fieldmark__161_2222617107"/>
            <w:bookmarkStart w:id="174" w:name="__Fieldmark__161_2222617107"/>
            <w:bookmarkEnd w:id="174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Còpia de l’autorització ambiental definitiva, </w:t>
            </w:r>
            <w:r>
              <w:rPr>
                <w:rFonts w:cs="Arial" w:ascii="Arial" w:hAnsi="Arial"/>
                <w:b/>
                <w:sz w:val="17"/>
                <w:szCs w:val="17"/>
              </w:rPr>
              <w:t>o b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1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75" w:name="__Fieldmark__162_2222617107"/>
            <w:bookmarkStart w:id="176" w:name="__Fieldmark__162_2222617107"/>
            <w:bookmarkEnd w:id="176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Còpia de la llicència ambiental definitiv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1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55" w:hanging="25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 Només en el cas de persones jurídique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En el cas de públics: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9"/>
        <w:gridCol w:w="5059"/>
      </w:tblGrid>
      <w:tr>
        <w:trPr>
          <w:trHeight w:val="2441" w:hRule="atLeast"/>
        </w:trPr>
        <w:tc>
          <w:tcPr>
            <w:tcW w:w="4989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77" w:name="__Fieldmark__163_2222617107"/>
            <w:bookmarkStart w:id="178" w:name="__Fieldmark__163_2222617107"/>
            <w:bookmarkEnd w:id="178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Acord del Ple municipal o de l’òrgan competent, per l’aprovació de la realització de l’actuació i per acollir-se a la convocatòria d’ajut Leader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79" w:name="__Fieldmark__164_2222617107"/>
            <w:bookmarkStart w:id="180" w:name="__Fieldmark__164_2222617107"/>
            <w:bookmarkEnd w:id="180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Acreditació de la representació per qualsevol mitjà vàlid en el dret que en deixi constància, </w:t>
            </w:r>
            <w:r>
              <w:rPr>
                <w:rFonts w:cs="Arial" w:ascii="Arial" w:hAnsi="Arial"/>
                <w:b/>
                <w:sz w:val="17"/>
                <w:szCs w:val="17"/>
              </w:rPr>
              <w:t>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81" w:name="__Fieldmark__165_2222617107"/>
            <w:bookmarkStart w:id="182" w:name="__Fieldmark__165_2222617107"/>
            <w:bookmarkEnd w:id="182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Acreditació de la presentació dels comptes de l’entitat a la Sindicatura de Compt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cumentació descriptiva de les inversions a realitza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83" w:name="__Fieldmark__166_2222617107"/>
            <w:bookmarkStart w:id="184" w:name="__Fieldmark__166_2222617107"/>
            <w:bookmarkEnd w:id="184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eclaració amb el detall de les fonts de finançament de la inversió, amb la documentació corresponent que ho acrediti,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85" w:name="__Fieldmark__167_2222617107"/>
            <w:bookmarkStart w:id="186" w:name="__Fieldmark__167_2222617107"/>
            <w:bookmarkEnd w:id="186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Projecte tècnic elaborat d’acord amb els requeriments que estableix el Reial decret legislatiu 3/2011, de 14 de novembre, de contractes del sector públic.</w:t>
            </w:r>
          </w:p>
        </w:tc>
        <w:tc>
          <w:tcPr>
            <w:tcW w:w="5059" w:type="dxa"/>
            <w:tcBorders/>
          </w:tcPr>
          <w:p>
            <w:pPr>
              <w:pStyle w:val="Normal"/>
              <w:ind w:left="44" w:hanging="0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ocumentació actualitzada de la titularitat del lloc on es realitza la inversió:</w:t>
            </w:r>
          </w:p>
          <w:p>
            <w:pPr>
              <w:pStyle w:val="Normal"/>
              <w:ind w:left="255" w:hanging="255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87" w:name="__Fieldmark__168_2222617107"/>
            <w:bookmarkStart w:id="188" w:name="__Fieldmark__168_2222617107"/>
            <w:bookmarkEnd w:id="188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Nota simple del Registre de la propietat, </w:t>
            </w:r>
            <w:r>
              <w:rPr>
                <w:rFonts w:cs="Arial" w:ascii="Arial" w:hAnsi="Arial"/>
                <w:b/>
                <w:sz w:val="17"/>
                <w:szCs w:val="17"/>
              </w:rPr>
              <w:t>o bé</w:t>
            </w:r>
          </w:p>
          <w:p>
            <w:pPr>
              <w:pStyle w:val="Normal"/>
              <w:ind w:left="255" w:hanging="255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89" w:name="__Fieldmark__169_2222617107"/>
            <w:bookmarkStart w:id="190" w:name="__Fieldmark__169_2222617107"/>
            <w:bookmarkEnd w:id="190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Còpia del contracte de lloguer, liquidat, </w:t>
            </w:r>
            <w:r>
              <w:rPr>
                <w:rFonts w:cs="Arial" w:ascii="Arial" w:hAnsi="Arial"/>
                <w:b/>
                <w:sz w:val="17"/>
                <w:szCs w:val="17"/>
              </w:rPr>
              <w:t>o bé</w:t>
            </w:r>
          </w:p>
          <w:p>
            <w:pPr>
              <w:pStyle w:val="Normal"/>
              <w:ind w:left="255" w:hanging="255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91" w:name="__Fieldmark__170_2222617107"/>
            <w:bookmarkStart w:id="192" w:name="__Fieldmark__170_2222617107"/>
            <w:bookmarkEnd w:id="192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Còpia del contracte de cessió d’ús, liquidat, </w:t>
            </w:r>
            <w:r>
              <w:rPr>
                <w:rFonts w:cs="Arial" w:ascii="Arial" w:hAnsi="Arial"/>
                <w:b/>
                <w:sz w:val="17"/>
                <w:szCs w:val="17"/>
              </w:rPr>
              <w:t>o bé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48" w:after="0"/>
              <w:ind w:left="247" w:hanging="252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93" w:name="__Fieldmark__171_2222617107"/>
            <w:bookmarkStart w:id="194" w:name="__Fieldmark__171_2222617107"/>
            <w:bookmarkEnd w:id="194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Certificació de l’entitat sol·licitant de la lliure disponibilitat dels terrenys necessaris per fer les obres o inversions objecte d’ajut, </w:t>
            </w:r>
            <w:r>
              <w:rPr>
                <w:rFonts w:cs="Arial" w:ascii="Arial" w:hAnsi="Arial"/>
                <w:b/>
                <w:sz w:val="17"/>
                <w:szCs w:val="17"/>
              </w:rPr>
              <w:t>o bé</w:t>
            </w:r>
            <w:r>
              <w:rPr>
                <w:rFonts w:cs="Arial" w:ascii="Arial" w:hAnsi="Arial"/>
                <w:sz w:val="17"/>
                <w:szCs w:val="17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48" w:after="0"/>
              <w:ind w:left="247" w:hanging="252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95" w:name="__Fieldmark__172_2222617107"/>
            <w:bookmarkStart w:id="196" w:name="__Fieldmark__172_2222617107"/>
            <w:bookmarkEnd w:id="196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Inscripció al Llibre de béns immobles de l’ajuntament corresponent.</w:t>
            </w:r>
          </w:p>
          <w:p>
            <w:pPr>
              <w:pStyle w:val="Normal"/>
              <w:ind w:left="255" w:hanging="255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before="60" w:after="0"/>
        <w:outlineLvl w:val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9072" w:leader="dot"/>
        </w:tabs>
        <w:spacing w:before="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En cas de no autoritzar al Departament d’Agricultura, Ramaderia, Pesca i Alimentació per obtenir les dades telemàticament, caldrà aportar:</w:t>
      </w:r>
    </w:p>
    <w:p>
      <w:pPr>
        <w:pStyle w:val="Normal"/>
        <w:tabs>
          <w:tab w:val="clear" w:pos="709"/>
          <w:tab w:val="left" w:pos="9072" w:leader="dot"/>
        </w:tabs>
        <w:spacing w:before="60" w:after="0"/>
        <w:rPr>
          <w:rFonts w:ascii="Arial" w:hAnsi="Arial" w:cs="Arial"/>
          <w:sz w:val="17"/>
          <w:szCs w:val="17"/>
        </w:rPr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197" w:name="__Fieldmark__173_2222617107"/>
      <w:bookmarkStart w:id="198" w:name="__Fieldmark__173_2222617107"/>
      <w:bookmarkEnd w:id="198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bCs/>
          <w:sz w:val="17"/>
          <w:szCs w:val="17"/>
        </w:rPr>
        <w:t xml:space="preserve"> Còpia NIF de l’entitat sol·licitant</w:t>
      </w:r>
    </w:p>
    <w:p>
      <w:pPr>
        <w:pStyle w:val="Normal"/>
        <w:tabs>
          <w:tab w:val="clear" w:pos="709"/>
          <w:tab w:val="left" w:pos="9072" w:leader="dot"/>
        </w:tabs>
        <w:spacing w:before="60" w:after="0"/>
        <w:rPr>
          <w:rFonts w:ascii="Arial" w:hAnsi="Arial" w:cs="Arial"/>
          <w:b/>
          <w:b/>
          <w:bCs/>
          <w:sz w:val="17"/>
          <w:szCs w:val="17"/>
        </w:rPr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199" w:name="__Fieldmark__174_2222617107"/>
      <w:bookmarkStart w:id="200" w:name="__Fieldmark__174_2222617107"/>
      <w:bookmarkEnd w:id="200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bCs/>
          <w:sz w:val="17"/>
          <w:szCs w:val="17"/>
        </w:rPr>
        <w:t xml:space="preserve"> Còpia del NIF de la persona representant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1"/>
        <w:rPr>
          <w:rFonts w:ascii="Arial" w:hAnsi="Arial" w:cs="Arial"/>
          <w:b/>
          <w:b/>
          <w:bCs/>
          <w:sz w:val="6"/>
          <w:szCs w:val="6"/>
          <w:lang w:eastAsia="es-ES"/>
        </w:rPr>
      </w:pPr>
      <w:r>
        <w:rPr>
          <w:rFonts w:cs="Arial" w:ascii="Arial" w:hAnsi="Arial"/>
          <w:b/>
          <w:bCs/>
          <w:sz w:val="6"/>
          <w:szCs w:val="6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1"/>
        <w:rPr>
          <w:rFonts w:ascii="Arial" w:hAnsi="Arial" w:cs="Arial"/>
          <w:b/>
          <w:b/>
          <w:sz w:val="17"/>
          <w:szCs w:val="17"/>
          <w:lang w:eastAsia="es-ES"/>
        </w:rPr>
      </w:pPr>
      <w:r>
        <w:rPr>
          <w:rFonts w:cs="Arial" w:ascii="Arial" w:hAnsi="Arial"/>
          <w:b/>
          <w:sz w:val="17"/>
          <w:szCs w:val="17"/>
          <w:lang w:eastAsia="es-ES"/>
        </w:rPr>
        <w:t>DECLARO sota la meva responsabilitat:</w:t>
      </w:r>
    </w:p>
    <w:p>
      <w:pPr>
        <w:pStyle w:val="Normal"/>
        <w:spacing w:before="0" w:after="40"/>
        <w:ind w:left="357" w:hanging="0"/>
        <w:rPr>
          <w:rFonts w:ascii="Arial" w:hAnsi="Arial" w:cs="Arial"/>
          <w:b/>
          <w:b/>
          <w:sz w:val="6"/>
          <w:szCs w:val="6"/>
          <w:lang w:eastAsia="es-ES"/>
        </w:rPr>
      </w:pPr>
      <w:r>
        <w:rPr>
          <w:rFonts w:cs="Arial" w:ascii="Arial" w:hAnsi="Arial"/>
          <w:b/>
          <w:sz w:val="6"/>
          <w:szCs w:val="6"/>
          <w:lang w:eastAsia="es-ES"/>
        </w:rPr>
      </w:r>
    </w:p>
    <w:p>
      <w:pPr>
        <w:pStyle w:val="Normal"/>
        <w:numPr>
          <w:ilvl w:val="0"/>
          <w:numId w:val="9"/>
        </w:numPr>
        <w:spacing w:before="40" w:after="40"/>
        <w:ind w:left="357" w:hanging="35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Que totes les dades que consten en aquesta sol·licitud són certes i em comprometo a aportar dades i documents necessaris per a la seva comprovació.</w:t>
      </w:r>
    </w:p>
    <w:p>
      <w:pPr>
        <w:pStyle w:val="Normal"/>
        <w:numPr>
          <w:ilvl w:val="0"/>
          <w:numId w:val="9"/>
        </w:numPr>
        <w:spacing w:before="40" w:after="40"/>
        <w:ind w:left="357" w:hanging="35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Que no s’han començat les obres o actuacions per a les quals es demana l’ajut </w:t>
      </w:r>
    </w:p>
    <w:p>
      <w:pPr>
        <w:pStyle w:val="Normal"/>
        <w:numPr>
          <w:ilvl w:val="0"/>
          <w:numId w:val="9"/>
        </w:numPr>
        <w:spacing w:before="40" w:after="40"/>
        <w:ind w:left="357" w:hanging="35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Que accepto les condicions i compromisos establerts en aquesta disposició, si escau, i les verificacions corresponents.</w:t>
      </w:r>
    </w:p>
    <w:p>
      <w:pPr>
        <w:pStyle w:val="Normal"/>
        <w:numPr>
          <w:ilvl w:val="0"/>
          <w:numId w:val="9"/>
        </w:numPr>
        <w:spacing w:before="40" w:after="40"/>
        <w:rPr/>
      </w:pPr>
      <w:r>
        <w:rPr>
          <w:rFonts w:cs="Arial" w:ascii="Arial" w:hAnsi="Arial"/>
          <w:sz w:val="17"/>
          <w:szCs w:val="17"/>
        </w:rPr>
        <w:t>Que accepto l’obligació de mantenir i gestionar directament l’activitat  en la ubicació subvencionada durant un període  mínim de 5 anys comptats des de l’últim pagament realitzat pel sol·licitant de l’ajut.</w:t>
      </w:r>
    </w:p>
    <w:p>
      <w:pPr>
        <w:pStyle w:val="Normal"/>
        <w:numPr>
          <w:ilvl w:val="0"/>
          <w:numId w:val="9"/>
        </w:numPr>
        <w:spacing w:before="40" w:after="40"/>
        <w:ind w:left="357" w:hanging="35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o estar sotmès a les causes que impedeixin adquirir la condició de persona beneficiària que estableix l’article 13 de la Llei 38/2003, de 17 de novembre, general de subvencions, ni es troba en cap supòsit de l’article 99 del Decret legislatiu 3/2002, de 24 de desembre, pel qual s’aprova el Text refós de la Llei de finances públiques de Catalunya</w:t>
      </w:r>
    </w:p>
    <w:p>
      <w:pPr>
        <w:pStyle w:val="Normal"/>
        <w:numPr>
          <w:ilvl w:val="0"/>
          <w:numId w:val="9"/>
        </w:numPr>
        <w:spacing w:before="40" w:after="40"/>
        <w:ind w:left="357" w:hanging="35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Que el compte corrent on s’ha d’ingressar l’import de l’ajut inclòs en aquest imprès pertany a la persona sol·licitant de l’ajut. </w:t>
      </w:r>
    </w:p>
    <w:p>
      <w:pPr>
        <w:pStyle w:val="Normal"/>
        <w:numPr>
          <w:ilvl w:val="0"/>
          <w:numId w:val="9"/>
        </w:numPr>
        <w:spacing w:before="40" w:after="40"/>
        <w:ind w:left="357" w:hanging="35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Que compleixo amb la quota de reserva  per a la integració social del personal discapacitat que estableix la legislació vigent, si s’escau.</w:t>
      </w:r>
    </w:p>
    <w:p>
      <w:pPr>
        <w:pStyle w:val="Normal"/>
        <w:numPr>
          <w:ilvl w:val="0"/>
          <w:numId w:val="9"/>
        </w:numPr>
        <w:spacing w:before="40" w:after="40"/>
        <w:ind w:left="357" w:hanging="35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’empresa és una micro, petita o mitjana empresa d’acord amb la definició establerta en la Recomanació 2003/361/CE de la Comissió, de 6 de maig de 2003, sobre definició de microempreses, petites i mitjanes empreses.</w:t>
      </w:r>
    </w:p>
    <w:p>
      <w:pPr>
        <w:pStyle w:val="Normal"/>
        <w:numPr>
          <w:ilvl w:val="0"/>
          <w:numId w:val="9"/>
        </w:numPr>
        <w:spacing w:before="40" w:after="40"/>
        <w:ind w:left="357" w:hanging="35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n el supòsit que l’empresa tingui una plantilla igual o superior a vint-i-cinc persones, declaració segons la qual l’empresa beneficiària ha previst, conjuntament amb els agents socials, els mitjans oportuns per prevenir i detectar casos d’assetjament sexual i d’assetjament per raó de sexe i intervenir-hi en els seus centre de treball.</w:t>
      </w:r>
    </w:p>
    <w:p>
      <w:pPr>
        <w:pStyle w:val="Normal"/>
        <w:numPr>
          <w:ilvl w:val="0"/>
          <w:numId w:val="9"/>
        </w:numPr>
        <w:spacing w:before="40" w:after="40"/>
        <w:ind w:left="357" w:hanging="35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Que compleixo les normes mínimes de medi ambient, higiene i benestar dels animals, segons s’escaigui, de conformitat amb la normativa comunitària, estatal i autonòmica.</w:t>
      </w:r>
    </w:p>
    <w:p>
      <w:pPr>
        <w:pStyle w:val="Normal"/>
        <w:numPr>
          <w:ilvl w:val="0"/>
          <w:numId w:val="9"/>
        </w:numPr>
        <w:spacing w:before="40" w:after="40"/>
        <w:ind w:left="357" w:hanging="35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n el cas d’allotjaments rurals, que es compleixin els requisits de residència a l’adreça on es farà la inversió, el municipi, comarca o municipis limítrofs de la comarca, d’acord amb el Decret 159/2012, de 20 de novembre, d’establiments d’allotjament turístic i d’habitatges d’ús turístic.</w:t>
      </w:r>
    </w:p>
    <w:p>
      <w:pPr>
        <w:pStyle w:val="Normal"/>
        <w:numPr>
          <w:ilvl w:val="0"/>
          <w:numId w:val="9"/>
        </w:numPr>
        <w:spacing w:before="40" w:after="40"/>
        <w:ind w:left="357" w:hanging="35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Que en el cas de millora o ampliació d’establiments disposo del certificat actualitzat d’inscripció al registre corresponent. </w:t>
      </w:r>
    </w:p>
    <w:p>
      <w:pPr>
        <w:pStyle w:val="Normal"/>
        <w:numPr>
          <w:ilvl w:val="0"/>
          <w:numId w:val="9"/>
        </w:numPr>
        <w:spacing w:before="40" w:after="40"/>
        <w:ind w:left="357" w:hanging="35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n el cas d’establiments oberts al públic, que compleixo la normativa de política lingüística.</w:t>
      </w:r>
    </w:p>
    <w:p>
      <w:pPr>
        <w:pStyle w:val="Normal"/>
        <w:numPr>
          <w:ilvl w:val="0"/>
          <w:numId w:val="9"/>
        </w:numPr>
        <w:spacing w:before="40" w:after="40"/>
        <w:ind w:left="357" w:hanging="35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mplir l’obligació respecte la igualtat de tracte i d’oportunitats a l’àmbit laboral, i amb aquesta finalitat, adoptar mesures adreçades a evitar qualsevol tipus de discriminació laboral entre homes i dones. En cas de beneficiaris amb més de 250 treballadors, s’haurà d’elaborar i aplicar obligatòriament un pla d’igualtat, d’acord amb l’establert en l’article 36 de la Llei 17/2015, de 21 de juliol, d’igualtat efectiva de dones i homes (DOGC núm. 6919, de 23.7.2015)</w:t>
      </w:r>
    </w:p>
    <w:p>
      <w:pPr>
        <w:pStyle w:val="Normal"/>
        <w:numPr>
          <w:ilvl w:val="0"/>
          <w:numId w:val="9"/>
        </w:numPr>
        <w:spacing w:before="9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Que sóc titular del lloc on es realitza la inversió, en concepte de:</w:t>
      </w:r>
    </w:p>
    <w:p>
      <w:pPr>
        <w:pStyle w:val="Normal"/>
        <w:tabs>
          <w:tab w:val="clear" w:pos="709"/>
          <w:tab w:val="left" w:pos="392" w:leader="none"/>
          <w:tab w:val="left" w:pos="1985" w:leader="none"/>
          <w:tab w:val="left" w:pos="4253" w:leader="none"/>
          <w:tab w:val="left" w:pos="6237" w:leader="none"/>
          <w:tab w:val="left" w:pos="8222" w:leader="none"/>
        </w:tabs>
        <w:spacing w:before="96" w:after="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201" w:name="__Fieldmark__175_2222617107"/>
      <w:bookmarkStart w:id="202" w:name="__Fieldmark__175_2222617107"/>
      <w:bookmarkEnd w:id="202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Propietari/ària</w:t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203" w:name="__Fieldmark__176_2222617107"/>
      <w:bookmarkStart w:id="204" w:name="__Fieldmark__176_2222617107"/>
      <w:bookmarkEnd w:id="204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Arrendatari/ària</w:t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205" w:name="__Fieldmark__177_2222617107"/>
      <w:bookmarkStart w:id="206" w:name="__Fieldmark__177_2222617107"/>
      <w:bookmarkEnd w:id="206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Cessionari/ària  </w:t>
      </w:r>
    </w:p>
    <w:p>
      <w:pPr>
        <w:pStyle w:val="Normal"/>
        <w:tabs>
          <w:tab w:val="clear" w:pos="709"/>
          <w:tab w:val="left" w:pos="392" w:leader="none"/>
          <w:tab w:val="left" w:pos="1985" w:leader="none"/>
          <w:tab w:val="left" w:pos="4253" w:leader="none"/>
          <w:tab w:val="left" w:pos="6237" w:leader="none"/>
          <w:tab w:val="left" w:pos="8222" w:leader="none"/>
        </w:tabs>
        <w:spacing w:before="96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7"/>
          <w:szCs w:val="17"/>
        </w:rPr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207" w:name="__Fieldmark__178_2222617107"/>
      <w:bookmarkStart w:id="208" w:name="__Fieldmark__178_2222617107"/>
      <w:bookmarkEnd w:id="208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Concessió municipal</w:t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209" w:name="__Fieldmark__179_2222617107"/>
      <w:bookmarkStart w:id="210" w:name="__Fieldmark__179_2222617107"/>
      <w:bookmarkEnd w:id="210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Altres (especificar quina): </w:t>
      </w:r>
      <w:r>
        <w:fldChar w:fldCharType="begin">
          <w:ffData>
            <w:name w:val="Text3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2" w:leader="none"/>
          <w:tab w:val="left" w:pos="1985" w:leader="none"/>
          <w:tab w:val="left" w:pos="4253" w:leader="none"/>
          <w:tab w:val="left" w:pos="6237" w:leader="none"/>
          <w:tab w:val="left" w:pos="8222" w:leader="none"/>
        </w:tabs>
        <w:spacing w:before="96" w:after="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Que per a la realització de les obres o actuacions objecte d’aquest ajut:</w:t>
      </w:r>
    </w:p>
    <w:p>
      <w:pPr>
        <w:pStyle w:val="Normal"/>
        <w:spacing w:before="96" w:after="0"/>
        <w:ind w:left="454" w:hanging="0"/>
        <w:rPr/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11" w:name="__Fieldmark__181_2222617107"/>
      <w:bookmarkStart w:id="212" w:name="__Fieldmark__181_2222617107"/>
      <w:bookmarkEnd w:id="212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 he sol·licitat ni obtingut subvencions o ajuts per a la mateixa finalitat relacionada amb aquesta sol·licitud.</w:t>
      </w:r>
    </w:p>
    <w:p>
      <w:pPr>
        <w:pStyle w:val="Normal"/>
        <w:spacing w:before="96" w:after="0"/>
        <w:ind w:left="681" w:hanging="227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13" w:name="__Fieldmark__182_2222617107"/>
      <w:bookmarkStart w:id="214" w:name="__Fieldmark__182_2222617107"/>
      <w:bookmarkEnd w:id="214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He sol·licitat i/o he obtingut altres subvencions o ajuts per a la mateixa finalitat relacionada amb aquesta sol·licitud, procedent d’altres Administracions o entitats públiques o privades nacionals o internacionals, en l’any vigent i els dos anteriors:</w:t>
      </w:r>
    </w:p>
    <w:p>
      <w:pPr>
        <w:pStyle w:val="Normal"/>
        <w:spacing w:before="96" w:after="0"/>
        <w:ind w:left="681" w:hanging="2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96" w:after="0"/>
        <w:ind w:left="681" w:hanging="2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1" w:hanging="2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938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5" w:name="__Fieldmark__183_2222617107"/>
            <w:bookmarkStart w:id="216" w:name="__Fieldmark__183_2222617107"/>
            <w:bookmarkEnd w:id="21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c demanat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7" w:name="__Fieldmark__184_2222617107"/>
            <w:bookmarkStart w:id="218" w:name="__Fieldmark__184_2222617107"/>
            <w:bookmarkEnd w:id="21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bvenció</w:t>
              <w:tab/>
              <w:t xml:space="preserve">          ó                      </w:t>
            </w: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9" w:name="__Fieldmark__185_2222617107"/>
            <w:bookmarkStart w:id="220" w:name="__Fieldmark__185_2222617107"/>
            <w:bookmarkEnd w:id="22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Préstec    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versió sol·licitada      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€           Ajut sol·licitat  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ol·licitud              </w:t>
            </w:r>
            <w:bookmarkStart w:id="221" w:name="Text230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bookmarkEnd w:id="221"/>
            <w:r>
              <w:rPr>
                <w:rFonts w:cs="Arial" w:ascii="Arial" w:hAnsi="Arial"/>
                <w:sz w:val="16"/>
                <w:szCs w:val="16"/>
              </w:rPr>
              <w:t xml:space="preserve">               Organisme      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dre de convocatòria 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epte                      </w:t>
            </w:r>
            <w:bookmarkStart w:id="222" w:name="Text234"/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222"/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Ajut de mínimi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Sí </w:t>
            </w: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3" w:name="__Fieldmark__192_2222617107"/>
            <w:bookmarkStart w:id="224" w:name="__Fieldmark__192_2222617107"/>
            <w:bookmarkEnd w:id="22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No  </w:t>
            </w: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5" w:name="__Fieldmark__193_2222617107"/>
            <w:bookmarkStart w:id="226" w:name="__Fieldmark__193_2222617107"/>
            <w:bookmarkEnd w:id="22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7" w:name="__Fieldmark__194_2222617107"/>
            <w:bookmarkStart w:id="228" w:name="__Fieldmark__194_2222617107"/>
            <w:bookmarkEnd w:id="22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nc concedit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9" w:name="__Fieldmark__195_2222617107"/>
            <w:bookmarkStart w:id="230" w:name="__Fieldmark__195_2222617107"/>
            <w:bookmarkEnd w:id="23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bvenció</w:t>
              <w:tab/>
              <w:t xml:space="preserve">          ó                      </w:t>
            </w: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1" w:name="__Fieldmark__196_2222617107"/>
            <w:bookmarkStart w:id="232" w:name="__Fieldmark__196_2222617107"/>
            <w:bookmarkEnd w:id="23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Préstec    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versió sol·licitada     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€           Ajut sol·licitat 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ol·licitud               </w:t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Organisme     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dre de convocatòria  </w:t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epte     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Ajut de mínimi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Sí </w:t>
            </w: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3" w:name="__Fieldmark__203_2222617107"/>
            <w:bookmarkStart w:id="234" w:name="__Fieldmark__203_2222617107"/>
            <w:bookmarkEnd w:id="23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No  </w:t>
            </w: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5" w:name="__Fieldmark__204_2222617107"/>
            <w:bookmarkStart w:id="236" w:name="__Fieldmark__204_2222617107"/>
            <w:bookmarkEnd w:id="23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2" w:leader="none"/>
          <w:tab w:val="left" w:pos="1985" w:leader="none"/>
          <w:tab w:val="left" w:pos="4253" w:leader="none"/>
          <w:tab w:val="left" w:pos="6237" w:leader="none"/>
          <w:tab w:val="left" w:pos="8222" w:leader="none"/>
        </w:tabs>
        <w:spacing w:before="40" w:after="40"/>
        <w:rPr/>
      </w:pPr>
      <w:r>
        <w:rPr>
          <w:rFonts w:cs="Arial" w:ascii="Arial" w:hAnsi="Arial"/>
          <w:sz w:val="16"/>
          <w:szCs w:val="16"/>
        </w:rPr>
        <w:t>Que per a la realització d’altres projectes:</w:t>
      </w:r>
    </w:p>
    <w:p>
      <w:pPr>
        <w:pStyle w:val="Normal"/>
        <w:spacing w:before="40" w:after="0"/>
        <w:ind w:left="454" w:hanging="0"/>
        <w:rPr/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37" w:name="__Fieldmark__205_2222617107"/>
      <w:bookmarkStart w:id="238" w:name="__Fieldmark__205_2222617107"/>
      <w:bookmarkEnd w:id="238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 he sol·licitat ni obtingut subvencions o ajuts per altres projectes.</w:t>
      </w:r>
    </w:p>
    <w:p>
      <w:pPr>
        <w:pStyle w:val="Normal"/>
        <w:spacing w:before="40" w:after="0"/>
        <w:ind w:left="681" w:hanging="227"/>
        <w:rPr/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39" w:name="__Fieldmark__206_2222617107"/>
      <w:bookmarkStart w:id="240" w:name="__Fieldmark__206_2222617107"/>
      <w:bookmarkEnd w:id="240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He sol·licitat i/o he obtingut altres subvencions o ajuts per altres projectes, procedent d’altres Administracions o entitats públiques o privades nacionals o internacional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938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1" w:name="__Fieldmark__207_2222617107"/>
            <w:bookmarkStart w:id="242" w:name="__Fieldmark__207_2222617107"/>
            <w:bookmarkEnd w:id="24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c demanat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3" w:name="__Fieldmark__208_2222617107"/>
            <w:bookmarkStart w:id="244" w:name="__Fieldmark__208_2222617107"/>
            <w:bookmarkEnd w:id="24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bvenció</w:t>
              <w:tab/>
              <w:t xml:space="preserve">          ó                      </w:t>
            </w: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5" w:name="__Fieldmark__209_2222617107"/>
            <w:bookmarkStart w:id="246" w:name="__Fieldmark__209_2222617107"/>
            <w:bookmarkEnd w:id="24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Préstec    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versió sol·licitada      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€           Ajut sol·licitat  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ol·licitud              </w:t>
            </w:r>
            <w:bookmarkStart w:id="247" w:name="Text243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bookmarkEnd w:id="247"/>
            <w:r>
              <w:rPr>
                <w:rFonts w:cs="Arial" w:ascii="Arial" w:hAnsi="Arial"/>
                <w:sz w:val="16"/>
                <w:szCs w:val="16"/>
              </w:rPr>
              <w:t xml:space="preserve">               Organisme      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dre de convocatòria 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epte                       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Ajut de mínimi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Sí </w:t>
            </w: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8" w:name="__Fieldmark__216_2222617107"/>
            <w:bookmarkStart w:id="249" w:name="__Fieldmark__216_2222617107"/>
            <w:bookmarkEnd w:id="2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No  </w:t>
            </w: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0" w:name="__Fieldmark__217_2222617107"/>
            <w:bookmarkStart w:id="251" w:name="__Fieldmark__217_2222617107"/>
            <w:bookmarkEnd w:id="2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2" w:name="__Fieldmark__218_2222617107"/>
            <w:bookmarkStart w:id="253" w:name="__Fieldmark__218_2222617107"/>
            <w:bookmarkEnd w:id="2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nc concedit:</w:t>
            </w:r>
          </w:p>
        </w:tc>
        <w:tc>
          <w:tcPr>
            <w:tcW w:w="79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4" w:name="__Fieldmark__219_2222617107"/>
            <w:bookmarkStart w:id="255" w:name="__Fieldmark__219_2222617107"/>
            <w:bookmarkEnd w:id="2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bvenció</w:t>
              <w:tab/>
              <w:t xml:space="preserve">          ó                      </w:t>
            </w: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6" w:name="__Fieldmark__220_2222617107"/>
            <w:bookmarkStart w:id="257" w:name="__Fieldmark__220_2222617107"/>
            <w:bookmarkEnd w:id="2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Préstec    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versió sol·licitada     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€           Ajut sol·licitat 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ol·licitud              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Organisme     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dre de convocatòria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epte                      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Ajut de mínimi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Sí </w:t>
            </w: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8" w:name="__Fieldmark__227_2222617107"/>
            <w:bookmarkStart w:id="259" w:name="__Fieldmark__227_2222617107"/>
            <w:bookmarkEnd w:id="2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No  </w:t>
            </w: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0" w:name="__Fieldmark__228_2222617107"/>
            <w:bookmarkStart w:id="261" w:name="__Fieldmark__228_2222617107"/>
            <w:bookmarkEnd w:id="2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-1418" w:leader="none"/>
        </w:tabs>
        <w:spacing w:before="20" w:after="0"/>
        <w:ind w:left="284" w:hanging="284"/>
        <w:rPr>
          <w:rFonts w:ascii="Arial" w:hAnsi="Arial" w:cs="Arial"/>
          <w:sz w:val="17"/>
          <w:szCs w:val="17"/>
        </w:rPr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262" w:name="__Fieldmark__229_2222617107"/>
      <w:bookmarkStart w:id="263" w:name="__Fieldmark__229_2222617107"/>
      <w:bookmarkEnd w:id="263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NO</w:t>
      </w:r>
      <w:r>
        <w:rPr>
          <w:rFonts w:cs="Arial" w:ascii="Arial" w:hAnsi="Arial"/>
          <w:sz w:val="17"/>
          <w:szCs w:val="17"/>
        </w:rPr>
        <w:t xml:space="preserve"> AUTORITZO al Departament d’Agricultura, Ramaderia, Pesca i Alimentació a sol·licitar les meves dades a altres administracions o entitats públiques perquè es verifiqui que reuneixo les  condicions establertes per ser beneficiari/ària de l’ajut.</w:t>
      </w:r>
    </w:p>
    <w:p>
      <w:pPr>
        <w:pStyle w:val="Normal"/>
        <w:tabs>
          <w:tab w:val="clear" w:pos="709"/>
          <w:tab w:val="left" w:pos="-1418" w:leader="none"/>
        </w:tabs>
        <w:spacing w:before="20" w:after="0"/>
        <w:ind w:left="284" w:hanging="284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858"/>
      </w:tblGrid>
      <w:tr>
        <w:trPr>
          <w:trHeight w:val="1309" w:hRule="atLeast"/>
        </w:trPr>
        <w:tc>
          <w:tcPr>
            <w:tcW w:w="525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ocalitat i da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gnatura del/de la sol·licitant/representant</w:t>
            </w:r>
          </w:p>
        </w:tc>
      </w:tr>
      <w:tr>
        <w:trPr>
          <w:trHeight w:val="435" w:hRule="atLeast"/>
        </w:trPr>
        <w:tc>
          <w:tcPr>
            <w:tcW w:w="10113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’acord amb la Llei orgànica 15/1999, de protecció de dades de caràcter personal, us informem que les vostres dades seran incorporades en un fitxer titularitat del Departament d’Agricultura, Ramaderia, Pesca i Alimentació  (DARP). La finalitat del fitxer és gestionar i tramitar l’ajut, la subvenció o la beca sol·licitada. El DARP és responsable del tractament i la gestió de les dades. Les dades personals seran cedides, si escau, a les entitats determinades en el fitxer, inscrit a l’Autoritat Catalana de Protecció de Dades. La informació sol·licitada a l’interessat és obligatòria per dur a terme la finalitat esmentada. Podeu exercir els drets d’accés, rectificació, cancel·lació i oposició mitjançant un escrit adreçat al DARP: Gran Via de les Corts Catalanes, 612-614, 08007 Barcelon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outlineLvl w:val="4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recció General de Desenvolupament Rural</w:t>
      </w:r>
    </w:p>
    <w:sectPr>
      <w:headerReference w:type="default" r:id="rId2"/>
      <w:footerReference w:type="default" r:id="rId3"/>
      <w:type w:val="nextPage"/>
      <w:pgSz w:w="11906" w:h="16838"/>
      <w:pgMar w:left="1361" w:right="567" w:gutter="0" w:header="709" w:top="851" w:footer="709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614045</wp:posOffset>
              </wp:positionH>
              <wp:positionV relativeFrom="paragraph">
                <wp:posOffset>-1064895</wp:posOffset>
              </wp:positionV>
              <wp:extent cx="724535" cy="263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468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A1084.01-DO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8.4pt;margin-top:-83.9pt;width:57pt;height:20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14"/>
                        <w:kern w:val="2"/>
                        <w:szCs w:val="14"/>
                        <w:rFonts w:ascii="Arial" w:hAnsi="Arial" w:eastAsia="Times New Roman" w:cs="Arial"/>
                        <w:color w:val="auto"/>
                        <w:lang w:val="ca-ES" w:bidi="ar-SA"/>
                      </w:rPr>
                      <w:t>A1084.01-DO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Helvetica"/>
        <w:sz w:val="24"/>
        <w:szCs w:val="24"/>
      </w:rPr>
    </w:pPr>
    <w:bookmarkStart w:id="264" w:name="OLE_LINK7"/>
    <w:bookmarkStart w:id="265" w:name="OLE_LINK6"/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40995</wp:posOffset>
          </wp:positionH>
          <wp:positionV relativeFrom="paragraph">
            <wp:posOffset>6350</wp:posOffset>
          </wp:positionV>
          <wp:extent cx="270510" cy="309880"/>
          <wp:effectExtent l="0" t="0" r="0" b="0"/>
          <wp:wrapNone/>
          <wp:docPr id="2" name="[] SENYAL_B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[] SENYAL_B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051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844165</wp:posOffset>
          </wp:positionH>
          <wp:positionV relativeFrom="paragraph">
            <wp:posOffset>88900</wp:posOffset>
          </wp:positionV>
          <wp:extent cx="497205" cy="336550"/>
          <wp:effectExtent l="0" t="0" r="0" b="0"/>
          <wp:wrapNone/>
          <wp:docPr id="3" name="[] 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[] U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223385</wp:posOffset>
          </wp:positionH>
          <wp:positionV relativeFrom="paragraph">
            <wp:posOffset>-35560</wp:posOffset>
          </wp:positionV>
          <wp:extent cx="461010" cy="461010"/>
          <wp:effectExtent l="0" t="0" r="0" b="0"/>
          <wp:wrapNone/>
          <wp:docPr id="4" name="[] L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[] LEADE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5107940</wp:posOffset>
          </wp:positionH>
          <wp:positionV relativeFrom="paragraph">
            <wp:posOffset>-234950</wp:posOffset>
          </wp:positionV>
          <wp:extent cx="1209675" cy="7175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/>
        <w:sz w:val="24"/>
        <w:szCs w:val="24"/>
      </w:rPr>
      <w:t>Generalitat de Catalunya</w:t>
    </w:r>
  </w:p>
  <w:p>
    <w:pPr>
      <w:pStyle w:val="Normal"/>
      <w:tabs>
        <w:tab w:val="clear" w:pos="709"/>
        <w:tab w:val="right" w:pos="7655" w:leader="none"/>
      </w:tabs>
      <w:rPr>
        <w:rFonts w:cs="Helvetica"/>
        <w:b/>
        <w:b/>
        <w:bCs/>
        <w:sz w:val="24"/>
        <w:szCs w:val="24"/>
      </w:rPr>
    </w:pPr>
    <w:r>
      <w:rPr>
        <w:rFonts w:cs="Helvetica"/>
        <w:b/>
        <w:bCs/>
        <w:sz w:val="24"/>
        <w:szCs w:val="24"/>
      </w:rPr>
      <w:t xml:space="preserve">Departament d’Agricultura,                                  FEADER                                    </w:t>
    </w:r>
  </w:p>
  <w:p>
    <w:pPr>
      <w:pStyle w:val="Normal"/>
      <w:rPr/>
    </w:pPr>
    <w:bookmarkStart w:id="266" w:name="OLE_LINK7"/>
    <w:bookmarkStart w:id="267" w:name="OLE_LINK6"/>
    <w:r>
      <w:rPr>
        <w:rFonts w:cs="Helvetica"/>
        <w:b/>
        <w:bCs/>
        <w:sz w:val="24"/>
        <w:szCs w:val="24"/>
      </w:rPr>
      <w:t>Ramaderia, Pesca i Alimentació</w:t>
    </w:r>
    <w:bookmarkEnd w:id="266"/>
    <w:bookmarkEnd w:id="267"/>
  </w:p>
  <w:p>
    <w:pPr>
      <w:pStyle w:val="Header"/>
      <w:rPr>
        <w:rFonts w:cs="Helvetica"/>
        <w:b/>
        <w:b/>
        <w:bCs/>
        <w:sz w:val="24"/>
        <w:szCs w:val="24"/>
      </w:rPr>
    </w:pPr>
    <w:r>
      <w:rPr>
        <w:rFonts w:cs="Helvetica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Helvetica" w:hAnsi="Helvetica" w:cs="Helvetica" w:hint="default"/>
        <w:sz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kern w:val="2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Helvetica" w:hAnsi="Helvetica" w:cs="Helvetica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cs="Helvetica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TextdenotaapeudepginaCar">
    <w:name w:val="Text de nota a peu de pàgina Car"/>
    <w:qFormat/>
    <w:rPr>
      <w:rFonts w:ascii="Helvetica" w:hAnsi="Helvetica" w:cs="Helvetic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CapaleraCar">
    <w:name w:val="Capçalera Car"/>
    <w:qFormat/>
    <w:rPr>
      <w:rFonts w:ascii="Helvetica" w:hAnsi="Helvetica" w:cs="Helvetica"/>
      <w:kern w:val="2"/>
    </w:rPr>
  </w:style>
  <w:style w:type="character" w:styleId="PeuCar">
    <w:name w:val="Peu Car"/>
    <w:qFormat/>
    <w:rPr>
      <w:rFonts w:ascii="Helvetica" w:hAnsi="Helvetica" w:cs="Helvetic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Quadre">
    <w:name w:val="quadre"/>
    <w:basedOn w:val="Normal"/>
    <w:qFormat/>
    <w:pPr>
      <w:numPr>
        <w:ilvl w:val="0"/>
        <w:numId w:val="3"/>
      </w:numPr>
    </w:pPr>
    <w:rPr>
      <w:kern w:val="0"/>
      <w:sz w:val="22"/>
    </w:rPr>
  </w:style>
  <w:style w:type="paragraph" w:styleId="Llistaambpics">
    <w:name w:val="Llista amb pic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Gui">
    <w:name w:val="Guió"/>
    <w:basedOn w:val="Normal"/>
    <w:qFormat/>
    <w:pPr>
      <w:numPr>
        <w:ilvl w:val="0"/>
        <w:numId w:val="5"/>
      </w:numPr>
    </w:pPr>
    <w:rPr/>
  </w:style>
  <w:style w:type="paragraph" w:styleId="Ttulo3dalt">
    <w:name w:val="Título3 dalt"/>
    <w:basedOn w:val="Heading3"/>
    <w:qFormat/>
    <w:pPr>
      <w:numPr>
        <w:ilvl w:val="0"/>
        <w:numId w:val="0"/>
      </w:numPr>
      <w:pBdr>
        <w:top w:val="single" w:sz="8" w:space="1" w:color="000000"/>
        <w:bottom w:val="nil"/>
      </w:pBdr>
      <w:outlineLvl w:val="9"/>
    </w:pPr>
    <w:rPr/>
  </w:style>
  <w:style w:type="paragraph" w:styleId="Nmeros">
    <w:name w:val="Números"/>
    <w:basedOn w:val="Normal"/>
    <w:qFormat/>
    <w:pPr>
      <w:numPr>
        <w:ilvl w:val="0"/>
        <w:numId w:val="4"/>
      </w:numPr>
      <w:spacing w:before="40" w:after="40"/>
      <w:ind w:left="357" w:hanging="357"/>
    </w:pPr>
    <w:rPr/>
  </w:style>
  <w:style w:type="paragraph" w:styleId="TopoNo">
    <w:name w:val="Topo No"/>
    <w:basedOn w:val="Normal"/>
    <w:qFormat/>
    <w:pPr>
      <w:numPr>
        <w:ilvl w:val="0"/>
        <w:numId w:val="8"/>
      </w:numPr>
    </w:pPr>
    <w:rPr/>
  </w:style>
  <w:style w:type="paragraph" w:styleId="TopoS">
    <w:name w:val="Topo Sí"/>
    <w:basedOn w:val="TopoNo"/>
    <w:qFormat/>
    <w:pPr>
      <w:numPr>
        <w:ilvl w:val="0"/>
        <w:numId w:val="10"/>
      </w:numPr>
      <w:ind w:left="357" w:hanging="357"/>
    </w:pPr>
    <w:rPr/>
  </w:style>
  <w:style w:type="paragraph" w:styleId="Epgraf">
    <w:name w:val="Epígraf"/>
    <w:basedOn w:val="Nmeros"/>
    <w:qFormat/>
    <w:pPr/>
    <w:rPr>
      <w:sz w:val="16"/>
    </w:rPr>
  </w:style>
  <w:style w:type="paragraph" w:styleId="Lletra">
    <w:name w:val="Lletra"/>
    <w:basedOn w:val="Nmeros"/>
    <w:qFormat/>
    <w:pPr>
      <w:numPr>
        <w:ilvl w:val="0"/>
        <w:numId w:val="7"/>
      </w:numPr>
      <w:ind w:left="360" w:hanging="360"/>
    </w:pPr>
    <w:rPr/>
  </w:style>
  <w:style w:type="paragraph" w:styleId="Ttulo3daltbaix">
    <w:name w:val="Título3 dalt-baix"/>
    <w:basedOn w:val="Ttulo3dalt"/>
    <w:qFormat/>
    <w:pPr>
      <w:pBdr>
        <w:top w:val="single" w:sz="8" w:space="1" w:color="000000"/>
        <w:bottom w:val="single" w:sz="8" w:space="1" w:color="000000"/>
      </w:pBdr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Textdecomentari">
    <w:name w:val="Text de comentari"/>
    <w:basedOn w:val="Normal"/>
    <w:qFormat/>
    <w:pPr/>
    <w:rPr/>
  </w:style>
  <w:style w:type="paragraph" w:styleId="EstilTtol112pt">
    <w:name w:val="Estil Títol 1 + 12 pt"/>
    <w:basedOn w:val="Heading1"/>
    <w:qFormat/>
    <w:pPr>
      <w:numPr>
        <w:ilvl w:val="0"/>
        <w:numId w:val="0"/>
      </w:numPr>
      <w:outlineLvl w:val="9"/>
    </w:pPr>
    <w:rPr>
      <w:rFonts w:ascii="Helv" w:hAnsi="Helv" w:cs="Helv"/>
      <w:bCs/>
      <w:sz w:val="24"/>
    </w:rPr>
  </w:style>
  <w:style w:type="paragraph" w:styleId="EstilTtol210pt">
    <w:name w:val="Estil Títol 2 + 10 pt"/>
    <w:basedOn w:val="Heading2"/>
    <w:qFormat/>
    <w:pPr>
      <w:numPr>
        <w:ilvl w:val="0"/>
        <w:numId w:val="0"/>
      </w:numPr>
      <w:outlineLvl w:val="9"/>
    </w:pPr>
    <w:rPr>
      <w:rFonts w:ascii="Helv" w:hAnsi="Helv" w:cs="Helv"/>
      <w:bCs/>
      <w:sz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opo1">
    <w:name w:val="Topo 1"/>
    <w:basedOn w:val="Normal"/>
    <w:qFormat/>
    <w:pPr>
      <w:numPr>
        <w:ilvl w:val="0"/>
        <w:numId w:val="6"/>
      </w:numPr>
      <w:spacing w:lineRule="auto" w:line="360"/>
      <w:ind w:left="624" w:hanging="284"/>
    </w:pPr>
    <w:rPr>
      <w:kern w:val="0"/>
    </w:rPr>
  </w:style>
  <w:style w:type="paragraph" w:styleId="Llegenda">
    <w:name w:val="Llegenda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1:00Z</dcterms:created>
  <dc:creator>Jordi</dc:creator>
  <dc:description/>
  <cp:keywords/>
  <dc:language>en-US</dc:language>
  <cp:lastModifiedBy>Montserrat Fuste CAUC</cp:lastModifiedBy>
  <cp:lastPrinted>2016-01-11T09:27:00Z</cp:lastPrinted>
  <dcterms:modified xsi:type="dcterms:W3CDTF">2016-01-28T13:32:00Z</dcterms:modified>
  <cp:revision>3</cp:revision>
  <dc:subject>AJut 317 - Desenvolupament Rural</dc:subject>
  <dc:title>Porposta certificació L3T3. Mesura 312</dc:title>
</cp:coreProperties>
</file>